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程不盖被子打扑克视频大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全程不盖被子打扑克视频大全</w:t>
      </w:r>
      <w:r>
        <w:rPr>
          <w:sz w:val="32"/>
          <w:szCs w:val="32"/>
        </w:rPr>
        <w:t>&lt;/p&gt;&lt;p&gt;&lt;img src="/static-img/78kZY1uDNIqHvrjqDYvP0osKn4IlY4V_MQ5EWeVDoRAemxXPrtTSsap9GMVQEl9T.jpg"&gt;&lt;/p&gt;&lt;p&gt;</w:t>
      </w:r>
      <w:r>
        <w:rPr>
          <w:sz w:val="32"/>
          <w:szCs w:val="32"/>
        </w:rPr>
        <w:t>打破传统的游戏环境</w:t>
      </w:r>
      <w:r>
        <w:rPr>
          <w:sz w:val="32"/>
          <w:szCs w:val="32"/>
        </w:rPr>
        <w:t>&lt;/p&gt;&lt;p&gt;</w:t>
      </w:r>
      <w:r>
        <w:rPr>
          <w:sz w:val="32"/>
          <w:szCs w:val="32"/>
        </w:rPr>
        <w:t>在传统的打扑克游戏中，玩家通常会围坐在桌子旁，彼此之间有着一定的距离。然而，全程不盖被子打扑克视频大全改变了这一点。在这些视频中，玩家们通常是躺在床上或者坐在地板上，不仅没有遮挡，还经常会互相亲近甚至拥抱。这一变化让游戏变得更加轻松和亲切。</w:t>
      </w:r>
      <w:r>
        <w:rPr>
          <w:sz w:val="32"/>
          <w:szCs w:val="32"/>
        </w:rPr>
        <w:t>&lt;/p&gt;&lt;p&gt;&lt;img src="/static-img/PDemQCI1Iqx1S98-YKbWOosKn4IlY4V_MQ5EWeVDoRBaKz6B4pr4p5UAMi3tol1TMKvAIyKuguVX71yoq945EaottgIQs9ji1HXeTFXSf5RiNIRrU1QlUS4vzSYkOB8OWQtSeMM2sbbFctCBoBsrIgIWXjdlzQOUmVtOH-iqum_ks9OB2YavZNQDftAgx2O7VktTcKKnKIcUXAdggg-YOA.jpg"&gt;&lt;/p&gt;&lt;p&gt;</w:t>
      </w:r>
      <w:r>
        <w:rPr>
          <w:sz w:val="32"/>
          <w:szCs w:val="32"/>
        </w:rPr>
        <w:t>展现新奇趣味</w:t>
      </w:r>
      <w:r>
        <w:rPr>
          <w:sz w:val="32"/>
          <w:szCs w:val="32"/>
        </w:rPr>
        <w:t>&lt;/p&gt;&lt;p&gt;</w:t>
      </w:r>
      <w:r>
        <w:rPr>
          <w:sz w:val="32"/>
          <w:szCs w:val="32"/>
        </w:rPr>
        <w:t>全程不盖被子打扑克视频大全展现了一种新的娱乐方式，它结合了休闲与社交，让观众能够看到人们在非正式环境下的真实表现。这种风格的视频吸引了大量年轻人观看，因为它们提供了一种不同的视角来欣赏和参与到游戏当中。</w:t>
      </w:r>
      <w:r>
        <w:rPr>
          <w:sz w:val="32"/>
          <w:szCs w:val="32"/>
        </w:rPr>
        <w:t>&lt;/p&gt;&lt;p&gt;&lt;img src="/static-img/PcVMf4XS6qugRuKrz5bR9IsKn4IlY4V_MQ5EWeVDoRBaKz6B4pr4p5UAMi3tol1TMKvAIyKuguVX71yoq945EaottgIQs9ji1HXeTFXSf5RiNIRrU1QlUS4vzSYkOB8OWQtSeMM2sbbFctCBoBsrIgIWXjdlzQOUmVtOH-iqum_ks9OB2YavZNQDftAgx2O7VktTcKKnKIcUXAdggg-YOA.jpeg"&gt;&lt;/p&gt;&lt;p&gt;</w:t>
      </w:r>
      <w:r>
        <w:rPr>
          <w:sz w:val="32"/>
          <w:szCs w:val="32"/>
        </w:rPr>
        <w:t>强调团队合作精神</w:t>
      </w:r>
      <w:r>
        <w:rPr>
          <w:sz w:val="32"/>
          <w:szCs w:val="32"/>
        </w:rPr>
        <w:t>&lt;/p&gt;&lt;p&gt;</w:t>
      </w:r>
      <w:r>
        <w:rPr>
          <w:sz w:val="32"/>
          <w:szCs w:val="32"/>
        </w:rPr>
        <w:t>尽管气氛放松，但这类视频也强调了团队合作的重要性。在一些场景下，玩家们需要协作才能赢得比赛，这反映出即使是在轻松愉快的环境中，也需要精准配合才能取得成功。</w:t>
      </w:r>
      <w:r>
        <w:rPr>
          <w:sz w:val="32"/>
          <w:szCs w:val="32"/>
        </w:rPr>
        <w:t>&lt;/p&gt;&lt;p&gt;&lt;img src="/static-img/BClqm6bZEKkXesNAR2zHZYsKn4IlY4V_MQ5EWeVDoRBaKz6B4pr4p5UAMi3tol1TMKvAIyKuguVX71yoq945EaottgIQs9ji1HXeTFXSf5RiNIRrU1QlUS4vzSYkOB8OWQtSeMM2sbbFctCBoBsrIgIWXjdlzQOUmVtOH-iqum_ks9OB2YavZNQDftAgx2O7VktTcKKnKIcUXAdggg-YOA.jpg"&gt;&lt;/p&gt;&lt;p&gt;</w:t>
      </w:r>
      <w:r>
        <w:rPr>
          <w:sz w:val="32"/>
          <w:szCs w:val="32"/>
        </w:rPr>
        <w:t>促进文化交流与融合</w:t>
      </w:r>
      <w:r>
        <w:rPr>
          <w:sz w:val="32"/>
          <w:szCs w:val="32"/>
        </w:rPr>
        <w:t>&lt;/p&gt;&lt;p&gt;</w:t>
      </w:r>
      <w:r>
        <w:rPr>
          <w:sz w:val="32"/>
          <w:szCs w:val="32"/>
        </w:rPr>
        <w:t>全程不盖被子打扑克视频大全中的多元化背景和独特氛围，为不同文化之间的交流提供了一个平台。通过分享这样的内容，可以了解不同国家或地区的人们如何将自己的习俗融入到日常生活中，这有助于增进国际理解与尊重。</w:t>
      </w:r>
      <w:r>
        <w:rPr>
          <w:sz w:val="32"/>
          <w:szCs w:val="32"/>
        </w:rPr>
        <w:t>&lt;/p&gt;&lt;p&gt;&lt;img src="/static-img/tfieTIkC3Wg2siP2USZX9osKn4IlY4V_MQ5EWeVDoRBaKz6B4pr4p5UAMi3tol1TMKvAIyKuguVX71yoq945EaottgIQs9ji1HXeTFXSf5RiNIRrU1QlUS4vzSYkOB8OWQtSeMM2sbbFctCBoBsrIgIWXjdlzQOUmVtOH-iqum_ks9OB2YavZNQDftAgx2O7VktTcKKnKIcUXAdggg-YOA.jpg"&gt;&lt;/p&gt;&lt;p&gt;</w:t>
      </w:r>
      <w:r>
        <w:rPr>
          <w:sz w:val="32"/>
          <w:szCs w:val="32"/>
        </w:rPr>
        <w:t>提供娱乐信息资源</w:t>
      </w:r>
      <w:r>
        <w:rPr>
          <w:sz w:val="32"/>
          <w:szCs w:val="32"/>
        </w:rPr>
        <w:t>&lt;/p&gt;&lt;p&gt;</w:t>
      </w:r>
      <w:r>
        <w:rPr>
          <w:sz w:val="32"/>
          <w:szCs w:val="32"/>
        </w:rPr>
        <w:t>对于那些对卡牌游戏感兴趣但缺乏实际操作经验的人来说，这些视频提供了一份宝贵的心灵食粮。不仅可以学习各种技巧和策略，更能体验到那种随心所欲、无拘无束的情感状态，从而激发他们自己尝试这项活动的心情。</w:t>
      </w:r>
      <w:r>
        <w:rPr>
          <w:sz w:val="32"/>
          <w:szCs w:val="32"/>
        </w:rPr>
        <w:t>&lt;/p&gt;&lt;p&gt;</w:t>
      </w:r>
      <w:r>
        <w:rPr>
          <w:sz w:val="32"/>
          <w:szCs w:val="32"/>
        </w:rPr>
        <w:t>鼓励创意表达自由</w:t>
      </w:r>
      <w:r>
        <w:rPr>
          <w:sz w:val="32"/>
          <w:szCs w:val="32"/>
        </w:rPr>
        <w:t>&lt;/p&gt;&lt;p&gt;</w:t>
      </w:r>
      <w:r>
        <w:rPr>
          <w:sz w:val="32"/>
          <w:szCs w:val="32"/>
        </w:rPr>
        <w:t>最为关键的是，全程不盖被子打扑克视频大全鼓励观众根据自己的喜好去创造属于自己的表演空间，无论是加入现场还是自己动手制作类似的影片，都可以成为一种自我表达的手段。这有助于培养人们积极主动地参与社交活动，并享受其中带来的乐趣。</w:t>
      </w:r>
      <w:r>
        <w:rPr>
          <w:sz w:val="32"/>
          <w:szCs w:val="32"/>
        </w:rPr>
        <w:t>&lt;/p&gt;&lt;p&gt;&lt;a href = "/doc/893212-</w:t>
      </w:r>
      <w:r>
        <w:rPr>
          <w:sz w:val="32"/>
          <w:szCs w:val="32"/>
        </w:rPr>
        <w:t>全程不盖被子打扑克视频大全</w:t>
      </w:r>
      <w:r>
        <w:rPr>
          <w:sz w:val="32"/>
          <w:szCs w:val="32"/>
        </w:rPr>
        <w:t>.doc" rel="alternate" download="893212-</w:t>
      </w:r>
      <w:r>
        <w:rPr>
          <w:sz w:val="32"/>
          <w:szCs w:val="32"/>
        </w:rPr>
        <w:t>全程不盖被子打扑克视频大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