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口图片表三十种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口图片表的历史渊源</w:t>
      </w:r>
      <w:r>
        <w:rPr>
          <w:sz w:val="32"/>
          <w:szCs w:val="32"/>
        </w:rPr>
        <w:t>&lt;/p&gt;&lt;p&gt;&lt;img src="/static-img/3BM298dmFr_Y4JMv3sz1LHoDWNt_NBzXmx2P__nA7u-x_HoZMzXqGoyVA63mj2pe.jpg"&gt;&lt;/p&gt;&lt;p&gt;</w:t>
      </w:r>
      <w:r>
        <w:rPr>
          <w:sz w:val="32"/>
          <w:szCs w:val="32"/>
        </w:rPr>
        <w:t>交口图片表作为一种特殊的图像艺术形式，其历史可以追溯到古代中国。它起源于民间，最初是为了记录日常生活中的重要事件，如婚礼、出生等。在传统文化中，交口图片表不仅是一种纪念物，也是一种审美品。</w:t>
      </w:r>
      <w:r>
        <w:rPr>
          <w:sz w:val="32"/>
          <w:szCs w:val="32"/>
        </w:rPr>
        <w:t>&lt;/p&gt;&lt;p&gt;</w:t>
      </w:r>
      <w:r>
        <w:rPr>
          <w:sz w:val="32"/>
          <w:szCs w:val="32"/>
        </w:rPr>
        <w:t>交口图片表在现代社会的地位</w:t>
      </w:r>
      <w:r>
        <w:rPr>
          <w:sz w:val="32"/>
          <w:szCs w:val="32"/>
        </w:rPr>
        <w:t>&lt;/p&gt;&lt;p&gt;&lt;img src="/static-img/cFfyiY_JwAf-Q_CtVydwDXoDWNt_NBzXmx2P__nA7u9NhVX2O94HYzRG2uX8nWKLKH-k0KXXIzsLuRoFXzAUJa2aAlvbKYzq3ugYbakJ_3KkVTUTUGUtK-X9mvKY0cI0H802LJhYxqzTO3ARAsxyV5XJprIp-oEmeQX0yzpdWrtZWE0slcgy4FJhlq5kel8J.jpg"&gt;&lt;/p&gt;&lt;p&gt;</w:t>
      </w:r>
      <w:r>
        <w:rPr>
          <w:sz w:val="32"/>
          <w:szCs w:val="32"/>
        </w:rPr>
        <w:t>随着科技的发展和文化的多样化，交口图片表在现代社会的地位也发生了变化。它不再局限于传统的纪念意义，而更多地被视为一门艺术形式和一种设计手法。设计师们通过创新的方式，将传统与现代相结合，使得交口图片表更加吸引人。</w:t>
      </w:r>
      <w:r>
        <w:rPr>
          <w:sz w:val="32"/>
          <w:szCs w:val="32"/>
        </w:rPr>
        <w:t>&lt;/p&gt;&lt;p&gt;</w:t>
      </w:r>
      <w:r>
        <w:rPr>
          <w:sz w:val="32"/>
          <w:szCs w:val="32"/>
        </w:rPr>
        <w:t>交口图片表与其他艺术形式的比较</w:t>
      </w:r>
      <w:r>
        <w:rPr>
          <w:sz w:val="32"/>
          <w:szCs w:val="32"/>
        </w:rPr>
        <w:t>&lt;/p&gt;&lt;p&gt;&lt;img src="/static-img/o65A4OwxsbjvGeiml505ZXoDWNt_NBzXmx2P__nA7u9NhVX2O94HYzRG2uX8nWKLKH-k0KXXIzsLuRoFXzAUJa2aAlvbKYzq3ugYbakJ_3KkVTUTUGUtK-X9mvKY0cI0H802LJhYxqzTO3ARAsxyV5XJprIp-oEmeQX0yzpdWrtZWE0slcgy4FJhlq5kel8J.jpg"&gt;&lt;/p&gt;&lt;p&gt;</w:t>
      </w:r>
      <w:r>
        <w:rPr>
          <w:sz w:val="32"/>
          <w:szCs w:val="32"/>
        </w:rPr>
        <w:t>与绘画、雕塑等其他艺术形式相比，交口画像具有独特性。其最显著之处在于其互动性和参与性的特点，它需要观众来完成画面，这使得观看者成为作品的一部分。这也是为什么很多现代艺术家都将其作为创作材料之一。</w:t>
      </w:r>
      <w:r>
        <w:rPr>
          <w:sz w:val="32"/>
          <w:szCs w:val="32"/>
        </w:rPr>
        <w:t>&lt;/p&gt;&lt;p&gt;</w:t>
      </w:r>
      <w:r>
        <w:rPr>
          <w:sz w:val="32"/>
          <w:szCs w:val="32"/>
        </w:rPr>
        <w:t>交口画像在教育中的应用价值</w:t>
      </w:r>
      <w:r>
        <w:rPr>
          <w:sz w:val="32"/>
          <w:szCs w:val="32"/>
        </w:rPr>
        <w:t>&lt;/p&gt;&lt;p&gt;&lt;img src="/static-img/rz5EJwSWmMQqYdMTB8XL7XoDWNt_NBzXmx2P__nA7u9NhVX2O94HYzRG2uX8nWKLKH-k0KXXIzsLuRoFXzAUJa2aAlvbKYzq3ugYbakJ_3KkVTUTUGUtK-X9mvKY0cI0H802LJhYxqzTO3ARAsxyV5XJprIp-oEmeQX0yzpdWrtZWE0slcgy4FJhlq5kel8J.jpg"&gt;&lt;/p&gt;&lt;p&gt;</w:t>
      </w:r>
      <w:r>
        <w:rPr>
          <w:sz w:val="32"/>
          <w:szCs w:val="32"/>
        </w:rPr>
        <w:t>教育领域对任何创新都是开放的，因为它们有助于激发学生们对于学习内容的兴趣。而交句画像正好满足这一需求。通过制作这样的作品，可以提高学生们的手工艺技能，同时也能增强他们对于历史和文化知识理解能力。</w:t>
      </w:r>
      <w:r>
        <w:rPr>
          <w:sz w:val="32"/>
          <w:szCs w:val="32"/>
        </w:rPr>
        <w:t>&lt;/p&gt;&lt;p&gt;</w:t>
      </w:r>
      <w:r>
        <w:rPr>
          <w:sz w:val="32"/>
          <w:szCs w:val="32"/>
        </w:rPr>
        <w:t>制作过程中的技巧要点</w:t>
      </w:r>
      <w:r>
        <w:rPr>
          <w:sz w:val="32"/>
          <w:szCs w:val="32"/>
        </w:rPr>
        <w:t>&lt;/p&gt;&lt;p&gt;&lt;img src="/static-img/WK7xEHFhxpk3p8yMUD70V3oDWNt_NBzXmx2P__nA7u9NhVX2O94HYzRG2uX8nWKLKH-k0KXXIzsLuRoFXzAUJa2aAlvbKYzq3ugYbakJ_3KkVTUTUGUtK-X9mvKY0cI0H802LJhYxqzTO3ARAsxyV5XJprIp-oEmeQX0yzpdWrtZWE0slcgy4FJhlq5kel8J.jpeg"&gt;&lt;/p&gt;&lt;p&gt;</w:t>
      </w:r>
      <w:r>
        <w:rPr>
          <w:sz w:val="32"/>
          <w:szCs w:val="32"/>
        </w:rPr>
        <w:t>制作一个高质量的人物互换图像并不简单，它要求一定程度上的技术熟练度以及对细节处理能力良好的掌握。在选择照片时，要考虑角度、光线等因素，以确保最终效果达到最佳。此外，在操作过程中要注意稳定性，以免造成意外损坏或误操作。</w:t>
      </w:r>
      <w:r>
        <w:rPr>
          <w:sz w:val="32"/>
          <w:szCs w:val="32"/>
        </w:rPr>
        <w:t>&lt;/p&gt;&lt;p&gt;</w:t>
      </w:r>
      <w:r>
        <w:rPr>
          <w:sz w:val="32"/>
          <w:szCs w:val="32"/>
        </w:rPr>
        <w:t>未来的展望：数字化时代下的交流互动图像</w:t>
      </w:r>
      <w:r>
        <w:rPr>
          <w:sz w:val="32"/>
          <w:szCs w:val="32"/>
        </w:rPr>
        <w:t>&lt;/p&gt;&lt;p&gt;</w:t>
      </w:r>
      <w:r>
        <w:rPr>
          <w:sz w:val="32"/>
          <w:szCs w:val="32"/>
        </w:rPr>
        <w:t>随着数字技术不断进步，我们可以预见未来的人物互换图像将会有更多新颖而令人惊叹的情形出现。这可能包括使用</w:t>
      </w:r>
      <w:r>
        <w:rPr>
          <w:sz w:val="32"/>
          <w:szCs w:val="32"/>
        </w:rPr>
        <w:t>AR</w:t>
      </w:r>
      <w:r>
        <w:rPr>
          <w:sz w:val="32"/>
          <w:szCs w:val="32"/>
        </w:rPr>
        <w:t>（增强现实）或者</w:t>
      </w:r>
      <w:r>
        <w:rPr>
          <w:sz w:val="32"/>
          <w:szCs w:val="32"/>
        </w:rPr>
        <w:t>AI</w:t>
      </w:r>
      <w:r>
        <w:rPr>
          <w:sz w:val="32"/>
          <w:szCs w:val="32"/>
        </w:rPr>
        <w:t>（人工智能）的功能，使用户能够更直观地体验到这种互动式画面的魅力，以及更加个性化地参与到创作过程中去。</w:t>
      </w:r>
      <w:r>
        <w:rPr>
          <w:sz w:val="32"/>
          <w:szCs w:val="32"/>
        </w:rPr>
        <w:t>&lt;/p&gt;&lt;p&gt;&lt;a href = "/doc/893147-</w:t>
      </w:r>
      <w:r>
        <w:rPr>
          <w:sz w:val="32"/>
          <w:szCs w:val="32"/>
        </w:rPr>
        <w:t>交口图片表三十种主题总结</w:t>
      </w:r>
      <w:r>
        <w:rPr>
          <w:sz w:val="32"/>
          <w:szCs w:val="32"/>
        </w:rPr>
        <w:t>.doc" rel="alternate" download="893147-</w:t>
      </w:r>
      <w:r>
        <w:rPr>
          <w:sz w:val="32"/>
          <w:szCs w:val="32"/>
        </w:rPr>
        <w:t>交口图片表三十种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