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软件免费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解析</w:t>
      </w:r>
      <w:r>
        <w:rPr>
          <w:sz w:val="32"/>
          <w:szCs w:val="32"/>
        </w:rPr>
        <w:t>&lt;/p&gt;&lt;p&gt;&lt;img src="/static-img/sX51AJjukAqnwbzQwVTS1MlcpYUhszA4Fif2DDpC5R5kXs9QEjSx6Ss9XZLui9_H.jpg"&gt;&lt;/p&gt;&lt;p&gt;</w:t>
      </w:r>
      <w:r>
        <w:rPr>
          <w:sz w:val="32"/>
          <w:szCs w:val="32"/>
        </w:rPr>
        <w:t>黄台软件免费使用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效率和节省成本，越来越多的企业和个人开始寻找合适的黄台软件免费使用途径。通过找到可靠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，可以帮助用户更好地管理时间和资源。</w:t>
      </w:r>
      <w:r>
        <w:rPr>
          <w:sz w:val="32"/>
          <w:szCs w:val="32"/>
        </w:rPr>
        <w:t>&lt;/p&gt;&lt;p&gt;&lt;img src="/static-img/7P3CJV9RN41C5IY0MWQdRslcpYUhszA4Fif2DDpC5R5l4PR6foVTDnRuEu-FiFxaKWy2XK7R5RwhKCJwzq6axbSOt5SttSY8hpEZjIb4ydSaffIdb_iYnMC3vtVrHY5XPsKpMELhupLasnRvJlB6j8zGU41L9dQs18AJ4jeW6yhNY5A8iVimJsZYCfLBqtPc39Wqn-7Lf5h2aAiSBppHOQ.jpg"&gt;&lt;/p&gt;&lt;p&gt;</w:t>
      </w:r>
      <w:r>
        <w:rPr>
          <w:sz w:val="32"/>
          <w:szCs w:val="32"/>
        </w:rPr>
        <w:t>如何安全获取黄台软件免费用</w:t>
      </w:r>
      <w:r>
        <w:rPr>
          <w:sz w:val="32"/>
          <w:szCs w:val="32"/>
        </w:rPr>
        <w:t>APP&lt;/p&gt;&lt;p&gt;</w:t>
      </w:r>
      <w:r>
        <w:rPr>
          <w:sz w:val="32"/>
          <w:szCs w:val="32"/>
        </w:rPr>
        <w:t>在网络上搜索到大量提供黄台软件免费使用服务，但如何区分哪些是可信赖的？首先要注意的是，官方网站通常会有明确的说明关于其提供服务政策，不要轻易点击未知来源链接，以免数据泄露或下载恶意程序。</w:t>
      </w:r>
      <w:r>
        <w:rPr>
          <w:sz w:val="32"/>
          <w:szCs w:val="32"/>
        </w:rPr>
        <w:t>&lt;/p&gt;&lt;p&gt;&lt;img src="/static-img/532rKRWMW0jshm9roxuK58lcpYUhszA4Fif2DDpC5R5l4PR6foVTDnRuEu-FiFxaKWy2XK7R5RwhKCJwzq6axbSOt5SttSY8hpEZjIb4ydSaffIdb_iYnMC3vtVrHY5XPsKpMELhupLasnRvJlB6j8zGU41L9dQs18AJ4jeW6yhNY5A8iVimJsZYCfLBqtPc39Wqn-7Lf5h2aAiSBppHOQ.jpg"&gt;&lt;/p&gt;&lt;p&gt;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软件提供的一些常见功能包括任务管理、项目协作、文件共享等。这些功能对于团队协作或者个人工作都非常有帮助，可以大幅度提升工作效率。</w:t>
      </w:r>
      <w:r>
        <w:rPr>
          <w:sz w:val="32"/>
          <w:szCs w:val="32"/>
        </w:rPr>
        <w:t>&lt;/p&gt;&lt;p&gt;&lt;img src="/static-img/LTx7kxdyAnXvb95UiM7ErclcpYUhszA4Fif2DDpC5R5l4PR6foVTDnRuEu-FiFxaKWy2XK7R5RwhKCJwzq6axbSOt5SttSY8hpEZjIb4ydSaffIdb_iYnMC3vtVrHY5XPsKpMELhupLasnRvJlB6j8zGU41L9dQs18AJ4jeW6yhNY5A8iVimJsZYCfLBqtPc39Wqn-7Lf5h2aAiSBppHOQ.jpg"&gt;&lt;/p&gt;&lt;p&gt;</w:t>
      </w:r>
      <w:r>
        <w:rPr>
          <w:sz w:val="32"/>
          <w:szCs w:val="32"/>
        </w:rPr>
        <w:t>免费使用可能带来的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喜欢将工具变成无偿资源，但是实际上，许多高级功能在没有付费的情况下是无法访问的。这意味着，即使可以“免费”使用，也需要考虑是否真正符合自己的需求，并且准备好升级为付费版本以获得完整体验。</w:t>
      </w:r>
      <w:r>
        <w:rPr>
          <w:sz w:val="32"/>
          <w:szCs w:val="32"/>
        </w:rPr>
        <w:t>&lt;/p&gt;&lt;p&gt;&lt;img src="/static-img/pxQHyJ0LH9MJyxPv3As1YclcpYUhszA4Fif2DDpC5R5l4PR6foVTDnRuEu-FiFxaKWy2XK7R5RwhKCJwzq6axbSOt5SttSY8hpEZjIb4ydSaffIdb_iYnMC3vtVrHY5XPsKpMELhupLasnRvJlB6j8zGU41L9dQs18AJ4jeW6yhNY5A8iVimJsZYCfLBqtPc39Wqn-7Lf5h2aAiSBppHOQ.jpg"&gt;&lt;/p&gt;&lt;p&gt;</w:t>
      </w:r>
      <w:r>
        <w:rPr>
          <w:sz w:val="32"/>
          <w:szCs w:val="32"/>
        </w:rPr>
        <w:t>选择正确的黄台软件与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对比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黄台软件时，我们不仅要看它是否支持“自由试用”，还需要评估其性能稳定性、客户服务质量以及整体用户评价等因素，这样才能做出最适合自己需求的一个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非法获取黄台软件的问题处理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发现自己在网上遇到了诱导购买或分享假冒盗版应用的情形，要及时采取措施，如向相关平台举报或者直接联系开发者了解情况。在法律允许范围内，我们应当尊重知识产权保护产品真实版权。</w:t>
      </w:r>
      <w:r>
        <w:rPr>
          <w:sz w:val="32"/>
          <w:szCs w:val="32"/>
        </w:rPr>
        <w:t>&lt;/p&gt;&lt;p&gt;&lt;a href = "/doc/893122-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解析</w:t>
      </w:r>
      <w:r>
        <w:rPr>
          <w:sz w:val="32"/>
          <w:szCs w:val="32"/>
        </w:rPr>
        <w:t>.doc" rel="alternate" download="893122-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