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私密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视频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私密探索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深度解析</w:t>
      </w:r>
      <w:r>
        <w:rPr>
          <w:sz w:val="32"/>
          <w:szCs w:val="32"/>
        </w:rPr>
        <w:t>&lt;/p&gt;&lt;p&gt;&lt;img src="/static-img/zTEflxGZOPeBDeUQ_HGRazIZ18EsXWgdSQ7sAQpm6b859spkHeOmqa2h77zXurzp.jpg"&gt;&lt;/p&gt;&lt;p&gt;</w:t>
      </w:r>
      <w:r>
        <w:rPr>
          <w:sz w:val="32"/>
          <w:szCs w:val="32"/>
        </w:rPr>
        <w:t>内射视频的历史与演变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夜片内射视频作为一种成人内容，它的出现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当时互联网技术的发展为这种类型的内容提供了一个新的传播平台。随着时间的推移，内射视频在形式和内容上也发生了变化，从最初简单粗糙到现在更加专业和多样化。</w:t>
      </w:r>
      <w:r>
        <w:rPr>
          <w:sz w:val="32"/>
          <w:szCs w:val="32"/>
        </w:rPr>
        <w:t>&lt;/p&gt;&lt;p&gt;&lt;img src="/static-img/T8tw029woQuWsWnykWeeNzIZ18EsXWgdSQ7sAQpm6b8kvrOUXYWRRcl3dNTdhsMFm5oVOaPGXcwQQQMe0wnWkaI7Hhrct9ch_y2uo3D2UUE8bD3n7KeVqI3ifzHhEAQ1Xtqn3x2jjakEEq4vFU0sSj447ZA4iKoecB6QY07r45w.jpg"&gt;&lt;/p&gt;&lt;p&gt;</w:t>
      </w:r>
      <w:r>
        <w:rPr>
          <w:sz w:val="32"/>
          <w:szCs w:val="32"/>
        </w:rPr>
        <w:t>观看内射视频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观看这种类型的视频往往是出于好奇、兴奋或者是性欲满足等心理需求。这些需求可能源自于对性行为本身的一种自然好奇，或是由于日常生活中缺乏亲密关系而通过视觉刺激来补偿。但无论原因如何，重要的是要认识到这种行为不应该成为日常生活的一部分，而应视为特殊情况下的放松方式。</w:t>
      </w:r>
      <w:r>
        <w:rPr>
          <w:sz w:val="32"/>
          <w:szCs w:val="32"/>
        </w:rPr>
        <w:t>&lt;/p&gt;&lt;p&gt;&lt;img src="/static-img/ZRPSVZEzFFW7OOwz2eaoejIZ18EsXWgdSQ7sAQpm6b8kvrOUXYWRRcl3dNTdhsMFm5oVOaPGXcwQQQMe0wnWkaI7Hhrct9ch_y2uo3D2UUE8bD3n7KeVqI3ifzHhEAQ1Xtqn3x2jjakEEq4vFU0sSj447ZA4iKoecB6QY07r45w.jpg"&gt;&lt;/p&gt;&lt;p&gt;WWW</w:t>
      </w:r>
      <w:r>
        <w:rPr>
          <w:sz w:val="32"/>
          <w:szCs w:val="32"/>
        </w:rPr>
        <w:t>夜片内射视频中的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是否允许发布和观看这类内容，这是一个复杂的问题。一些人认为这是个人自由的问题，而另一些则认为它涉及道德问题，尤其是在涉及未成年人的时候。这一争议一直存在，并且没有简单明确答案，但社会普遍认同需要在保护隐私与维护公共秩序之间找到平衡点。</w:t>
      </w:r>
      <w:r>
        <w:rPr>
          <w:sz w:val="32"/>
          <w:szCs w:val="32"/>
        </w:rPr>
        <w:t>&lt;/p&gt;&lt;p&gt;&lt;img src="/static-img/rpNrm5tcZzfm6DlvRSIoVzIZ18EsXWgdSQ7sAQpm6b8kvrOUXYWRRcl3dNTdhsMFm5oVOaPGXcwQQQMe0wnWkaI7Hhrct9ch_y2uo3D2UUE8bD3n7KeVqI3ifzHhEAQ1Xtqn3x2jjakEEq4vFU0sSj447ZA4iKoecB6QY07r45w.jpg"&gt;&lt;/p&gt;&lt;p&gt;</w:t>
      </w:r>
      <w:r>
        <w:rPr>
          <w:sz w:val="32"/>
          <w:szCs w:val="32"/>
        </w:rPr>
        <w:t>法律法规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这一领域有着严格规定，如禁止未成年参与或制作色情材料，对违反者进行惩罚。在某些国家和地区，即使是成年人，也面临相似的限制。此外，网络服务提供商会根据当地法律删除相关内容，以避免责任风险。</w:t>
      </w:r>
      <w:r>
        <w:rPr>
          <w:sz w:val="32"/>
          <w:szCs w:val="32"/>
        </w:rPr>
        <w:t>&lt;/p&gt;&lt;p&gt;&lt;img src="/static-img/jE722Ql7AnPjmMVTBGPTejIZ18EsXWgdSQ7sAQpm6b8kvrOUXYWRRcl3dNTdhsMFm5oVOaPGXcwQQQMe0wnWkaI7Hhrct9ch_y2uo3D2UUE8bD3n7KeVqI3ifzHhEAQ1Xtqn3x2jjakEEq4vFU0sSj447ZA4iKoecB6QY07r45w.jpg"&gt;&lt;/p&gt;&lt;p&gt;</w:t>
      </w:r>
      <w:r>
        <w:rPr>
          <w:sz w:val="32"/>
          <w:szCs w:val="32"/>
        </w:rPr>
        <w:t>网络环境下內射視頻觀看者的群体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般观众主要来自男性，他们通常会寻找特定的主题，比如不同角色的配对或者特定场景的情节。而女性观众则更倾向于关注故事线、角色发展以及情感互动等方面。此外，不同年龄段的人群也有不同的偏好，这些信息对于理解市场需求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，我们预计未来这类内容将会更加真实生动，为观众带来全新体验。不过，这也带来了伦理挑战，因为这些新技术可能进一步模糊了现实与虚构界限，以及隐私保护问题，将需要社会各界共同探讨解决方案。</w:t>
      </w:r>
      <w:r>
        <w:rPr>
          <w:sz w:val="32"/>
          <w:szCs w:val="32"/>
        </w:rPr>
        <w:t>&lt;/p&gt;&lt;p&gt;&lt;a href = "/doc/893017-</w:t>
      </w:r>
      <w:r>
        <w:rPr>
          <w:sz w:val="32"/>
          <w:szCs w:val="32"/>
        </w:rPr>
        <w:t>夜晚的私密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深度解析</w:t>
      </w:r>
      <w:r>
        <w:rPr>
          <w:sz w:val="32"/>
          <w:szCs w:val="32"/>
        </w:rPr>
        <w:t>.doc" rel="alternate" download="893017-</w:t>
      </w:r>
      <w:r>
        <w:rPr>
          <w:sz w:val="32"/>
          <w:szCs w:val="32"/>
        </w:rPr>
        <w:t>夜晚的私密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