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是怎么在校园里遇到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校园里遇到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vdi08myJmA5eXfKQ8m7gGFgZssObgQW4olazrx66GjTX7O3yfFh_vRPrQiQL101L.png"&gt;&lt;/p&gt;&lt;p&gt;</w:t>
      </w:r>
      <w:r>
        <w:rPr>
          <w:sz w:val="32"/>
          <w:szCs w:val="32"/>
        </w:rPr>
        <w:t>记得那天，我正走在人鲁交大校园的小路上，阳光透过树梢洒在我的脸上，感觉特别温暖。突然，一阵风吹来，我看到一个熟悉的名字——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挂在一间教室的门牌上。我心里想，难道这就是传说中的交大计算机学院吗？我好奇地推开门，走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坐着不少学生，他们都看起来很专注。我找了个空位子坐下，看着他们写作业或是做项目。我注意到，有些人似乎是在讨论一些复杂的问题，而有些人则是在小组合作中解决问题。</w:t>
      </w:r>
      <w:r>
        <w:rPr>
          <w:sz w:val="32"/>
          <w:szCs w:val="32"/>
        </w:rPr>
        <w:t>&lt;/p&gt;&lt;p&gt;&lt;img src="/static-img/-wJEpQ2K6opfPpO8QjfBu1gZssObgQW4olazrx66GjSzLYXEyuys48il5tGITpa6UBeSj0vqp_LN4r4Yucow4H-CUGN8zw5NuEzzWCpnJSNPeb_CAs8BUHgxWXXlB85-rzV_rfrVqMNJEGTbNcPCn5eDjA6WG5_aLY-q9D8jJ46Bl9ckVbO9oaGXVYNfc4KI.jpg"&gt;&lt;/p&gt;&lt;p&gt;</w:t>
      </w:r>
      <w:r>
        <w:rPr>
          <w:sz w:val="32"/>
          <w:szCs w:val="32"/>
        </w:rPr>
        <w:t>几分钟后，那个叫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人走进了教室。他笑容灿烂，对大家打招呼，然后开始解释他今天要讲解的一些新概念。他的话语充满热情，让每个人都能听懂并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他向我们展示了一系列关于编程和数据结构的实例。他的解释清晰又生动，每当他举出一个具体问题时，都会先用白板画图，然后一步步引导大家理解如何解决这个问题。这让我印象深刻，因为即使这些内容对我来说有些陌生，但通过他的讲解，我也能够逐渐理解它们之间的联系和逻辑。</w:t>
      </w:r>
      <w:r>
        <w:rPr>
          <w:sz w:val="32"/>
          <w:szCs w:val="32"/>
        </w:rPr>
        <w:t>&lt;/p&gt;&lt;p&gt;&lt;img src="/static-img/NwIxHvy0jG3MAwBPLaFzHVgZssObgQW4olazrx66GjSzLYXEyuys48il5tGITpa6UBeSj0vqp_LN4r4Yucow4H-CUGN8zw5NuEzzWCpnJSNPeb_CAs8BUHgxWXXlB85-rzV_rfrVqMNJEGTbNcPCn5eDjA6WG5_aLY-q9D8jJ46Bl9ckVbO9oaGXVYNfc4KI.jpg"&gt;&lt;/p&gt;&lt;p&gt;</w:t>
      </w:r>
      <w:r>
        <w:rPr>
          <w:sz w:val="32"/>
          <w:szCs w:val="32"/>
        </w:rPr>
        <w:t>课堂结束后，我们有机会提问，也有人分享自己的经验和观点。在这样的氛围中，我感到非常高兴，因为这里不仅仅是一个学习的地方，更是一个交流思想、共同成长的地方。而那个名字——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它就像是一扇通往知识宝库的大门，为我们打开了解决未来的可能之窗。</w:t>
      </w:r>
      <w:r>
        <w:rPr>
          <w:sz w:val="32"/>
          <w:szCs w:val="32"/>
        </w:rPr>
        <w:t>&lt;/p&gt;&lt;p&gt;&lt;a href = "/doc/89276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是怎么在校园里遇到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9276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是怎么在校园里遇到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