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媚杀</w:t>
      </w:r>
      <w:r>
        <w:rPr>
          <w:sz w:val="48"/>
          <w:szCs w:val="48"/>
        </w:rPr>
        <w:t>-</w:t>
      </w:r>
      <w:r>
        <w:rPr>
          <w:sz w:val="48"/>
          <w:szCs w:val="48"/>
        </w:rPr>
        <w:t>毒液中的迷惑揭秘媚毒与吸引的死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毒液中的迷惑：揭秘媚毒与吸引的死棋</w:t>
      </w:r>
      <w:r>
        <w:rPr>
          <w:sz w:val="32"/>
          <w:szCs w:val="32"/>
        </w:rPr>
        <w:t>&lt;/p&gt;&lt;p&gt;&lt;img src="/static-img/uL-BE3XxTUjckIr7vb-l1i06wsmqB8Sl6AK9ID2J9AwQLZU6EFwDvXtdDQBP4XfD.jpg"&gt;&lt;/p&gt;&lt;p&gt;</w:t>
      </w:r>
      <w:r>
        <w:rPr>
          <w:sz w:val="32"/>
          <w:szCs w:val="32"/>
        </w:rPr>
        <w:t>在自然界中，有一种复杂而又神秘的生存策略，那就是“媚杀”。它是指某些生物通过释放有毒或具有诱惑性的化学物质来对付竞争者或潜在配偶，实现自身生存和繁衍的目的。在这个过程中，“媚杀”往往是一个双刃剑，它既能帮助生物获取资源，也可能导致它们陷入危险。</w:t>
      </w:r>
      <w:r>
        <w:rPr>
          <w:sz w:val="32"/>
          <w:szCs w:val="32"/>
        </w:rPr>
        <w:t>&lt;/p&gt;&lt;p&gt;</w:t>
      </w:r>
      <w:r>
        <w:rPr>
          <w:sz w:val="32"/>
          <w:szCs w:val="32"/>
        </w:rPr>
        <w:t>比如，一些昆虫会释放出特殊的香味来吸引同类，但同时也会吸引捕食者。这种情况下，这种行为就可以被看作是一种“媚杀”。这些昆虫通过释放香味试图达到交配，而不幸的是，这也增加了它们遭受捕食者的风险。</w:t>
      </w:r>
      <w:r>
        <w:rPr>
          <w:sz w:val="32"/>
          <w:szCs w:val="32"/>
        </w:rPr>
        <w:t>&lt;/p&gt;&lt;p&gt;&lt;img src="/static-img/luTq05jUeGCsoF1lWC2EIS06wsmqB8Sl6AK9ID2J9AwDFWNe38PdPUYv9eUM_WwTWoMTC7AWJhXoPkBxrm4zXH8lL5gX4wSVD7m62O0Vsj0hXpkTXDgCBdzo-wWTr2-lLK__iij_8S-JTA0L6bIFJNxyEetUU78T-9_VRjYEdk5Em4w7gQvbn3lrgv8d2aabgZfXJFWzvaGhl1WDX3OCiA.jpg"&gt;&lt;/p&gt;&lt;p&gt;</w:t>
      </w:r>
      <w:r>
        <w:rPr>
          <w:sz w:val="32"/>
          <w:szCs w:val="32"/>
        </w:rPr>
        <w:t>更有甚者，在一些水生动物中，“媚杀”的手段更加隐晦和高级。例如，一些鱼类能够释放出一种叫做伪精子的化学物质，它们模仿了自己性成熟后所产生的精子。这一行为似乎是在向其他鱼类展示自己的成熟度，从而获得更多机会进行交配。但实际上，这也可能让这些鱼暴露给竞争者的攻击，因为对方可能误以为这是一个弱小或者即将死亡的个体，可以轻易地攻占其领地。</w:t>
      </w:r>
      <w:r>
        <w:rPr>
          <w:sz w:val="32"/>
          <w:szCs w:val="32"/>
        </w:rPr>
        <w:t>&lt;/p&gt;&lt;p&gt;</w:t>
      </w:r>
      <w:r>
        <w:rPr>
          <w:sz w:val="32"/>
          <w:szCs w:val="32"/>
        </w:rPr>
        <w:t>然而，“媚杀”并不仅限于动植物领域，甚至在人类社会中也有所体现。比如，在恋爱关系中，有时候人们为了得到他人的喜爱或者情感依赖，会采取一些不健康的情绪操纵手段，如故意表现得无助、需要他人帮助等，以此来增强彼此间的情感联系。但这背后的真实目的是为了巩固控制权，而不是真正建立起相互尊重和平等的人际关系。</w:t>
      </w:r>
      <w:r>
        <w:rPr>
          <w:sz w:val="32"/>
          <w:szCs w:val="32"/>
        </w:rPr>
        <w:t>&lt;/p&gt;&lt;p&gt;&lt;img src="/static-img/QHohO6umqH5nkrrrtqEbkC06wsmqB8Sl6AK9ID2J9AwDFWNe38PdPUYv9eUM_WwTWoMTC7AWJhXoPkBxrm4zXH8lL5gX4wSVD7m62O0Vsj0hXpkTXDgCBdzo-wWTr2-lLK__iij_8S-JTA0L6bIFJNxyEetUU78T-9_VRjYEdk5Em4w7gQvbn3lrgv8d2aabgZfXJFWzvaGhl1WDX3OCiA.jpg"&gt;&lt;/p&gt;&lt;p&gt;</w:t>
      </w:r>
      <w:r>
        <w:rPr>
          <w:sz w:val="32"/>
          <w:szCs w:val="32"/>
        </w:rPr>
        <w:t>总之，“媚杀”作为一种复杂且多面的事实，无论是在自然界还是社会生活，都值得我们深入探讨和反思。在追求自我利益时，我们是否应该牺牲掉他人的福祉？这一问题对于理解“媚杀”的本质以及如何在现代社会中适当处理个人与群体之间的关系至关重要。</w:t>
      </w:r>
      <w:r>
        <w:rPr>
          <w:sz w:val="32"/>
          <w:szCs w:val="32"/>
        </w:rPr>
        <w:t>&lt;/p&gt;&lt;p&gt;&lt;a href = "/doc/892612-</w:t>
      </w:r>
      <w:r>
        <w:rPr>
          <w:sz w:val="32"/>
          <w:szCs w:val="32"/>
        </w:rPr>
        <w:t>媚杀</w:t>
      </w:r>
      <w:r>
        <w:rPr>
          <w:sz w:val="32"/>
          <w:szCs w:val="32"/>
        </w:rPr>
        <w:t>-</w:t>
      </w:r>
      <w:r>
        <w:rPr>
          <w:sz w:val="32"/>
          <w:szCs w:val="32"/>
        </w:rPr>
        <w:t>毒液中的迷惑揭秘媚毒与吸引的死棋</w:t>
      </w:r>
      <w:r>
        <w:rPr>
          <w:sz w:val="32"/>
          <w:szCs w:val="32"/>
        </w:rPr>
        <w:t>.doc" rel="alternate" download="892612-</w:t>
      </w:r>
      <w:r>
        <w:rPr>
          <w:sz w:val="32"/>
          <w:szCs w:val="32"/>
        </w:rPr>
        <w:t>媚杀</w:t>
      </w:r>
      <w:r>
        <w:rPr>
          <w:sz w:val="32"/>
          <w:szCs w:val="32"/>
        </w:rPr>
        <w:t>-</w:t>
      </w:r>
      <w:r>
        <w:rPr>
          <w:sz w:val="32"/>
          <w:szCs w:val="32"/>
        </w:rPr>
        <w:t>毒液中的迷惑揭秘媚毒与吸引的死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