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是如何坚守阵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每一次冲锋都充满了未知和挑战。他们一前一后的有力的攻击我，让我深刻体会到了作为战士的责任与勇气。在那片火红的土地上，我并非单枪匹马，而是集结了同伴们，我们像铁打的兄弟，共同面对那些无情的炮火。</w:t>
      </w:r>
      <w:r>
        <w:rPr>
          <w:sz w:val="32"/>
          <w:szCs w:val="32"/>
        </w:rPr>
        <w:t>&lt;/p&gt;&lt;p&gt;&lt;img src="/static-img/t6Dofptsqs7OwIr43k-33f1hxc6uIcKyoAXsaxt9aREWZS0P39WDbFx5Eb9epr6M.jpeg"&gt;&lt;/p&gt;&lt;p&gt;</w:t>
      </w:r>
      <w:r>
        <w:rPr>
          <w:sz w:val="32"/>
          <w:szCs w:val="32"/>
        </w:rPr>
        <w:t>他们的一连串突袭，我感受到了每一次子弹擦过耳边的声音，那种寒冷让人心惊胆颤。但我没有退缩，因为我的肩膀背负着更大的重量——守护我们的阵地。每当他们试图靠近时，我就像狡猾的小狐狸，利用周围的地形为我们创造出一个又一个防御工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人的进攻如潮水般汹涌澎湃，但我们始终坚守不移。我记得有一次，他们发起了一轮又一轮精确的导弹攻击，我紧握着手中的指挥棒，一声令下，部队迅速转移至预设位置。这场生死较量中，他们频繁展开了各种策略和技巧，但我们的团队合作和灵活应变使我们始终保持着主动权。</w:t>
      </w:r>
      <w:r>
        <w:rPr>
          <w:sz w:val="32"/>
          <w:szCs w:val="32"/>
        </w:rPr>
        <w:t>&lt;/p&gt;&lt;p&gt;&lt;img src="/static-img/fSgKtWstfGabYuqXi6mPEf1hxc6uIcKyoAXsaxt9aRE1r1wDilMdGrAs7a5S5sXxLyt1j2cKd3biM-Tot1QIMT4DwVaN5yvXT6bU_hs8PlsdB9aYIHetPT89yutQtH8js0_IalsOJceoeVvDoa2nXnsFqPzscgACsyS7UK_3jlQK5yW6r0d687pxWWKwMnabAdRznKe481trlXyxuPCzKrJvEYnSk2uAbBzXYaZjHoY.jpeg"&gt;&lt;/p&gt;&lt;p&gt;</w:t>
      </w:r>
      <w:r>
        <w:rPr>
          <w:sz w:val="32"/>
          <w:szCs w:val="32"/>
        </w:rPr>
        <w:t>在那个漫长而残酷的夜晚，当他们以一种新的形式来袭扰的时候，我清楚地意识到：这不是仅仅关于生存的问题，这是关于尊严、信念以及我们为之战斗所代表的一切。此刻，那些来自远方朋友们的心意，以及家园里温暖灯光，都成为了我抵抗不懈斗志所需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黎明破晓，我们迎来了最关键的一刻。那是一次决定性冲击，它将揭示谁将掌控这片土地。而就在那一瞬间，当他们再次放大火力准备最后致命一击时，我静静地站立于阵地中央，用眼神汇聚所有人的精神力量，将它们凝固成不可动摇的事实——即便是在最艰难的情况下，也不能轻易屈服。</w:t>
      </w:r>
      <w:r>
        <w:rPr>
          <w:sz w:val="32"/>
          <w:szCs w:val="32"/>
        </w:rPr>
        <w:t>&lt;/p&gt;&lt;p&gt;&lt;img src="/static-img/pftrn_6fmHL5u2kPtmX_9_1hxc6uIcKyoAXsaxt9aRE1r1wDilMdGrAs7a5S5sXxLyt1j2cKd3biM-Tot1QIMT4DwVaN5yvXT6bU_hs8PlsdB9aYIHetPT89yutQtH8js0_IalsOJceoeVvDoa2nXnsFqPzscgACsyS7UK_3jlQK5yW6r0d687pxWWKwMnabAdRznKe481trlXyxuPCzKrJvEYnSk2uAbBzXYaZjHoY.jpeg"&gt;&lt;/p&gt;&lt;p&gt;</w:t>
      </w:r>
      <w:r>
        <w:rPr>
          <w:sz w:val="32"/>
          <w:szCs w:val="32"/>
        </w:rPr>
        <w:t>爆炸声震撼四方，尘土飞扬，但我的声音清晰而坚定：“继续前进！保护好我们的据点！”在这一刻，没有人能阻止我们奔向胜利，只因为每个人心中都燃烧着无法熄灭的情感——这是为了家园，是为了自由，是为了属于自己的未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敌人的声音逐渐消失，最终，在那片被战争洗礼过的大地上，我们胜利凯旋，而那些曾经嘲笑、威胁我们的敌人，则只能望穿秋水。这样的日子，不断重演，却也成了历史上的一页。我，从此明白，无论何时何处，只要有信仰，就不会有人能真正征服你，因为你的内心永远强大于任何外界压力。</w:t>
      </w:r>
      <w:r>
        <w:rPr>
          <w:sz w:val="32"/>
          <w:szCs w:val="32"/>
        </w:rPr>
        <w:t>&lt;/p&gt;&lt;p&gt;&lt;img src="/static-img/e1jObRCmLpEyw7dEkLpXzf1hxc6uIcKyoAXsaxt9aRE1r1wDilMdGrAs7a5S5sXxLyt1j2cKd3biM-Tot1QIMT4DwVaN5yvXT6bU_hs8PlsdB9aYIHetPT89yutQtH8js0_IalsOJceoeVvDoa2nXnsFqPzscgACsyS7UK_3jlQK5yW6r0d687pxWWKwMnabAdRznKe481trlXyxuPCzKrJvEYnSk2uAbBzXYaZjHoY.jpeg"&gt;&lt;/p&gt;&lt;p&gt;&lt;a href = "/doc/892403-</w:t>
      </w:r>
      <w:r>
        <w:rPr>
          <w:sz w:val="32"/>
          <w:szCs w:val="32"/>
        </w:rPr>
        <w:t>他们一前一后的有力的攻击我是如何坚守阵地的</w:t>
      </w:r>
      <w:r>
        <w:rPr>
          <w:sz w:val="32"/>
          <w:szCs w:val="32"/>
        </w:rPr>
        <w:t>.doc" rel="alternate" download="892403-</w:t>
      </w:r>
      <w:r>
        <w:rPr>
          <w:sz w:val="32"/>
          <w:szCs w:val="32"/>
        </w:rPr>
        <w:t>他们一前一后的有力的攻击我是如何坚守阵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