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坐在学霸的鸡叭上面写作业我的心情是多么的轻松自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坐在学霸的鸡叭上面写作业，感觉自己就像是穿越到了一个完全不同的世界。那个学霸，他总是那么忙碌，不管是在图书馆里埋头苦读，还是在咖啡厅里翻阅着厚重的教科书，他都是一副不屈不挠的模样。我知道他每天都要处理大量的学习资料和家庭作业，所以他的桌面通常会堆满各种文档和笔记。</w:t>
      </w:r>
      <w:r>
        <w:rPr>
          <w:sz w:val="32"/>
          <w:szCs w:val="32"/>
        </w:rPr>
        <w:t>&lt;/p&gt;&lt;p&gt;&lt;img src="/static-img/zSqNeo6GAc3RVmXJFvn9KdgL2INAKlu4zzeOZsijk5Ud9AR1yHrtUTLMm0bwUI4y.jpg"&gt;&lt;/p&gt;&lt;p&gt;</w:t>
      </w:r>
      <w:r>
        <w:rPr>
          <w:sz w:val="32"/>
          <w:szCs w:val="32"/>
        </w:rPr>
        <w:t>当我坐下来，我发现自己的位置有点特别。我坐在了他的“鸡叭”上，这个词用来形容那些随处可见、但又显得有些凌乱的地方，就像是这个学霸整理过后的垃圾桶一样。尽管如此，我还是觉得这里挺舒服的，因为周围的人们似乎都对我这个新来的同学持有一定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旁边有几本看起来很重要的笔记本，以及几个被折叠成小方块状的小纸片，它们散发着淡淡的地感气息，每一张纸都是这位学霸精心准备好的提纲或是备忘录。在这些碎片中，我找到了他对于未来的规划——从考研到出国留学，再到成为某个领域内知名专家，每一步都是经过深思熟虑后决定的一步棋。</w:t>
      </w:r>
      <w:r>
        <w:rPr>
          <w:sz w:val="32"/>
          <w:szCs w:val="32"/>
        </w:rPr>
        <w:t>&lt;/p&gt;&lt;p&gt;&lt;img src="/static-img/IyrwGHxN49eoOHy39Ykde9gL2INAKlu4zzeOZsijk5VkLeJiionNpRON7XwGxvBnnONi3rPrNcZF-B2MtEWG5XcWqdNtdP-uzse6oz3ODs0Ma5ROHi5EhVhpYRdPWbj_r68kOMRapL60kqyI6WlPBX_36DCevZDfI-JzPijvwcQ4uwIWtvQZLCq4Anq-Y76u.jpg"&gt;&lt;/p&gt;&lt;p&gt;</w:t>
      </w:r>
      <w:r>
        <w:rPr>
          <w:sz w:val="32"/>
          <w:szCs w:val="32"/>
        </w:rPr>
        <w:t>看着这些记录下来的目标和计划，我开始思考自己的未来。如果能够像他那样，有一种明确而坚定的方向，那一定能让人更加有动力去追求梦想。但是我也意识到，每个人的人生轨迹都不尽相同，重要的是找到适合自己的方式去实现那些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刻，我虽然只是暂时占据了这个“鸡叭”的位置，但它却给了我一些启示：无论环境多么混乱，只要你有决心，你总能找到属于自己的那片净土。在那里，你可以自由地挥洒汗水，也许最终会开花结果。</w:t>
      </w:r>
      <w:r>
        <w:rPr>
          <w:sz w:val="32"/>
          <w:szCs w:val="32"/>
        </w:rPr>
        <w:t>&lt;/p&gt;&lt;p&gt;&lt;img src="/static-img/Uaj87n-HDclp2Qzm_rMI99gL2INAKlu4zzeOZsijk5VkLeJiionNpRON7XwGxvBnnONi3rPrNcZF-B2MtEWG5XcWqdNtdP-uzse6oz3ODs0Ma5ROHi5EhVhpYRdPWbj_r68kOMRapL60kqyI6WlPBX_36DCevZDfI-JzPijvwcQ4uwIWtvQZLCq4Anq-Y76u.jpg"&gt;&lt;/p&gt;&lt;p&gt;&lt;a href = "/doc/892279-</w:t>
      </w:r>
      <w:r>
        <w:rPr>
          <w:sz w:val="32"/>
          <w:szCs w:val="32"/>
        </w:rPr>
        <w:t>我坐在学霸的鸡叭上面写作业我的心情是多么的轻松自在</w:t>
      </w:r>
      <w:r>
        <w:rPr>
          <w:sz w:val="32"/>
          <w:szCs w:val="32"/>
        </w:rPr>
        <w:t>.doc" rel="alternate" download="892279-</w:t>
      </w:r>
      <w:r>
        <w:rPr>
          <w:sz w:val="32"/>
          <w:szCs w:val="32"/>
        </w:rPr>
        <w:t>我坐在学霸的鸡叭上面写作业我的心情是多么的轻松自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