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看了会流污水的段子网站我是不是也该去看看这网上的笑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听说了一个段子网站，据说上面有很多笑话，女生看了之后会流鼻涕，我好奇这玩意儿到底怎么回事，就决定去看看。</w:t>
      </w:r>
      <w:r>
        <w:rPr>
          <w:sz w:val="32"/>
          <w:szCs w:val="32"/>
        </w:rPr>
        <w:t>&lt;/p&gt;&lt;p&gt;&lt;img src="/static-img/HDH1S0eMKl67gos9b2j8QWoAFjyeq60hVnxbSN0eSpLq-NS7JqGO1MLxa-o9R4iy.jpg"&gt;&lt;/p&gt;&lt;p&gt;</w:t>
      </w:r>
      <w:r>
        <w:rPr>
          <w:sz w:val="32"/>
          <w:szCs w:val="32"/>
        </w:rPr>
        <w:t>当我打开这个网站的时候，一大堆段子和笑话迎面而来。我开始翻阅，每个段子的开头都很诱人，有的甚至让我忍不住一笑。然而，当我看到“女看了会流污水”的标签时，我突然感到有点害羞，这不是那些什么也不做就能让人觉得他们很淑女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还是决定继续探索，看看这些段子背后隐藏着什么秘密。深入到某些特定板块，比如关于男孩的一些幽默故事，我发现有些真的挺有意思的，不仅逗得我捧腹，还让我对这个世界上的不同观点产生了一定的兴趣。</w:t>
      </w:r>
      <w:r>
        <w:rPr>
          <w:sz w:val="32"/>
          <w:szCs w:val="32"/>
        </w:rPr>
        <w:t>&lt;/p&gt;&lt;p&gt;&lt;img src="/static-img/8wOECAgbHssdfKiF7zBU5moAFjyeq60hVnxbSN0eSpKVurqoZcH1JGk02ToHXIQBauXQLvbKNuUTUDZGXTbOssKVbUxTYIlXWB3h1QylB6xSoKIF77kTWv9vD1X8nD7mbnl-tzwwCqdhqtwb85mpTyT5ubUvu3tAjk8PypCe3kl6rPPFh2zRF4lLmfL8WP3WOw80VJCcUSr8XuQaEY_Ivg.jpg"&gt;&lt;/p&gt;&lt;p&gt;</w:t>
      </w:r>
      <w:r>
        <w:rPr>
          <w:sz w:val="32"/>
          <w:szCs w:val="32"/>
        </w:rPr>
        <w:t>当然，并非所有的内容都是适合每个人的，但正是因为存在这些不同的观点和不同的幽默风格，使得这个网站变得更加丰富多彩。我意识到，即使是一些轻松愉快的事情，也可以带给我们思考，或者至少能够让我们的日常生活中增添一些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叫做“女看了会流污水”的小小网络角落，是一片充满欢声笑语的地方，无论你是想要放松一下心情，还是寻找一些新的娱乐方式，它都值得一试。不过，如果你是一个特别容易脸红的人，那么可能需要准备好你的防御武器哦！</w:t>
      </w:r>
      <w:r>
        <w:rPr>
          <w:sz w:val="32"/>
          <w:szCs w:val="32"/>
        </w:rPr>
        <w:t>&lt;/p&gt;&lt;p&gt;&lt;img src="/static-img/yyHx6ZclVNWzNFu5ddG6ZWoAFjyeq60hVnxbSN0eSpKVurqoZcH1JGk02ToHXIQBauXQLvbKNuUTUDZGXTbOssKVbUxTYIlXWB3h1QylB6xSoKIF77kTWv9vD1X8nD7mbnl-tzwwCqdhqtwb85mpTyT5ubUvu3tAjk8PypCe3kl6rPPFh2zRF4lLmfL8WP3WOw80VJCcUSr8XuQaEY_Ivg.jpg"&gt;&lt;/p&gt;&lt;p&gt;&lt;a href = "/doc/892275-</w:t>
      </w:r>
      <w:r>
        <w:rPr>
          <w:sz w:val="32"/>
          <w:szCs w:val="32"/>
        </w:rPr>
        <w:t>女看了会流污水的段子网站我是不是也该去看看这网上的笑话了</w:t>
      </w:r>
      <w:r>
        <w:rPr>
          <w:sz w:val="32"/>
          <w:szCs w:val="32"/>
        </w:rPr>
        <w:t>.doc" rel="alternate" download="892275-</w:t>
      </w:r>
      <w:r>
        <w:rPr>
          <w:sz w:val="32"/>
          <w:szCs w:val="32"/>
        </w:rPr>
        <w:t>女看了会流污水的段子网站我是不是也该去看看这网上的笑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