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编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世界里，学习语言不仅仅是为了掌握语法和基础知识，更重要的是要能够将这些理论应用到实际问题中。学长的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一种独特而有效的教学方法，它结合了理论与实践，让学生们在学习过程中不断地进行尝试和探索。</w:t>
      </w:r>
      <w:r>
        <w:rPr>
          <w:sz w:val="32"/>
          <w:szCs w:val="32"/>
        </w:rPr>
        <w:t xml:space="preserve">&lt;/p&gt;&lt;p&gt;&lt;img src="/static-img/OuXRaelO0UsFIihk_25pBbLzLQUsXdQLpnFeCTEbJDeBi1EflYzrfEJ32X7ZlsFH.jpeg"&gt;&lt;/p&gt;&lt;p&gt;1. </w:t>
      </w:r>
      <w:r>
        <w:rPr>
          <w:sz w:val="32"/>
          <w:szCs w:val="32"/>
        </w:rPr>
        <w:t>代码阅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通过现场演示如何阅读和理解复杂的代码段落，帮助学生们学会如何分析程序的逻辑结构，从而提高他们对算法和数据结构的理解能力。这种方式让学生直接从优秀代码中学到经验，不需要自己去做大量无效尝试。</w:t>
      </w:r>
      <w:r>
        <w:rPr>
          <w:sz w:val="32"/>
          <w:szCs w:val="32"/>
        </w:rPr>
        <w:t xml:space="preserve">&lt;/p&gt;&lt;p&gt;&lt;img src="/static-img/uqfZgpycMO64l5ptBM61b7LzLQUsXdQLpnFeCTEbJDdRWdDu2DD7Q87XCLFqtGzovkOONz2xCApbT94BVPYdz3PTOcKUDRs8nzy5wgYBmlCM7FnfQuJjoq5S90pEiG-BhWjyv3meD7RF5WY6_lNxjMa9ZismizQg2OBQ94mg5gYbuYFkxW_kAhdPPjXIYyznChvufy-F20-IjKx-AaK7PQ.jpeg"&gt;&lt;/p&gt;&lt;p&gt;2. </w:t>
      </w:r>
      <w:r>
        <w:rPr>
          <w:sz w:val="32"/>
          <w:szCs w:val="32"/>
        </w:rPr>
        <w:t>实时调试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当遇到难以解决的问题时，学长会即刻开始调试，并逐步指导学生们参与进来。这不仅锻炼了他们快速定位问题所需技能，还教会了如何根据不同的场景选择合适的优化策略，使得程序更加高效。</w:t>
      </w:r>
      <w:r>
        <w:rPr>
          <w:sz w:val="32"/>
          <w:szCs w:val="32"/>
        </w:rPr>
        <w:t xml:space="preserve">&lt;/p&gt;&lt;p&gt;&lt;img src="/static-img/UqIqO05YN46XKAxfvNN6xbLzLQUsXdQLpnFeCTEbJDdRWdDu2DD7Q87XCLFqtGzovkOONz2xCApbT94BVPYdz3PTOcKUDRs8nzy5wgYBmlCM7FnfQuJjoq5S90pEiG-BhWjyv3meD7RF5WY6_lNxjMa9ZismizQg2OBQ94mg5gYbuYFkxW_kAhdPPjXIYyznChvufy-F20-IjKx-AaK7PQ.jpeg"&gt;&lt;/p&gt;&lt;p&gt;3. </w:t>
      </w:r>
      <w:r>
        <w:rPr>
          <w:sz w:val="32"/>
          <w:szCs w:val="32"/>
        </w:rPr>
        <w:t>算法思维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答各种算法题目，学长带领大家深入思考问题本质，为我们提供了一种系统性地培养解决复杂问题能力的手段。这种方法鼓励学生们用自己的思路去寻找最优解，而不是简单地模仿别人的答案。</w:t>
      </w:r>
      <w:r>
        <w:rPr>
          <w:sz w:val="32"/>
          <w:szCs w:val="32"/>
        </w:rPr>
        <w:t xml:space="preserve">&lt;/p&gt;&lt;p&gt;&lt;img src="/static-img/O1Wrp5tcQL8geWDa7bkgsrLzLQUsXdQLpnFeCTEbJDdRWdDu2DD7Q87XCLFqtGzovkOONz2xCApbT94BVPYdz3PTOcKUDRs8nzy5wgYBmlCM7FnfQuJjoq5S90pEiG-BhWjyv3meD7RF5WY6_lNxjMa9ZismizQg2OBQ94mg5gYbuYFkxW_kAhdPPjXIYyznChvufy-F20-IjKx-AaK7PQ.jpeg"&gt;&lt;/p&gt;&lt;p&gt;4. </w:t>
      </w:r>
      <w:r>
        <w:rPr>
          <w:sz w:val="32"/>
          <w:szCs w:val="32"/>
        </w:rPr>
        <w:t>程序设计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讨论都会有新的技术点被探讨，比如函数式编程、面向对象编程等，这些都是现代软件开发中不可或缺的一部分。学长通过实际案例演示这些技巧，并引导大家进行实践操作，使其成为自己日常工作中的宝贵财富。</w:t>
      </w:r>
      <w:r>
        <w:rPr>
          <w:sz w:val="32"/>
          <w:szCs w:val="32"/>
        </w:rPr>
        <w:t xml:space="preserve">&lt;/p&gt;&lt;p&gt;&lt;img src="/static-img/kWJkxyifS4Z4yZ1NTV_8VLLzLQUsXdQLpnFeCTEbJDdRWdDu2DD7Q87XCLFqtGzovkOONz2xCApbT94BVPYdz3PTOcKUDRs8nzy5wgYBmlCM7FnfQuJjoq5S90pEiG-BhWjyv3meD7RF5WY6_lNxjMa9ZismizQg2OBQ94mg5gYbuYFkxW_kAhdPPjXIYyznChvufy-F20-IjKx-AaK7PQ.jpeg"&gt;&lt;/p&gt;&lt;p&gt;5. </w:t>
      </w:r>
      <w:r>
        <w:rPr>
          <w:sz w:val="32"/>
          <w:szCs w:val="32"/>
        </w:rPr>
        <w:t>团队协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更为复杂的问题上，学长鼓励同学们分工合作，这样可以让更多的人参与进来，从不同角度出发共同找到解决方案。在这个过程中，每个人都能学会如何有效沟通并协同工作，这对于未来的职业生涯非常有益处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改进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结束后，学长总是邀请大家分享自己的学习心得和遇到的困难，以及对课程内容有什么建议。他认真听取每个人的意见，并据此调整教学计划，以确保课程内容符合同学们实际需求，让每一次学习都充满成就感和动力。</w:t>
      </w:r>
      <w:r>
        <w:rPr>
          <w:sz w:val="32"/>
          <w:szCs w:val="32"/>
        </w:rPr>
        <w:t>&lt;/p&gt;&lt;p&gt;&lt;a href = "/doc/89226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</w:t>
      </w:r>
      <w:r>
        <w:rPr>
          <w:sz w:val="32"/>
          <w:szCs w:val="32"/>
        </w:rPr>
        <w:t>.doc" rel="alternate" download="892261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编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