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是世界上最受欢迎的人连火葬场都在等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世界上最受欢迎的人，连火葬场都在等着我</w:t>
      </w:r>
      <w:r>
        <w:rPr>
          <w:sz w:val="32"/>
          <w:szCs w:val="32"/>
        </w:rPr>
        <w:t>&lt;/p&gt;&lt;p&gt;&lt;img src="/static-img/JreeqKXs4ok8MzREvZF1oOjgS404yWUNeWV4lpm509eV6k0CYoROn5W_w2eG6852.jpg"&gt;&lt;/p&gt;&lt;p&gt;</w:t>
      </w:r>
      <w:r>
        <w:rPr>
          <w:sz w:val="32"/>
          <w:szCs w:val="32"/>
        </w:rPr>
        <w:t>你知道吗？全天下为我火葬场。每当夜幕降临，每当人们纷纷回到家中闭眼养生，我就独自一人，在这偌大的世界里寻找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不复杂，但却让人印象深刻。我并非英雄，也不是富豪，只是一个平凡的存在，却拥有一个不平凡的命运。在这个充满了竞争与挑战的社会里，我总是能够找到自己的位置，成为别人的焦点。</w:t>
      </w:r>
      <w:r>
        <w:rPr>
          <w:sz w:val="32"/>
          <w:szCs w:val="32"/>
        </w:rPr>
        <w:t>&lt;/p&gt;&lt;p&gt;&lt;img src="/static-img/ofUqPKdizCViRP7jIHiHbOjgS404yWUNeWV4lpm509e3sbJUtG72-HvKEkGw0hkI7S5I9Z5iWrTuoSojD3Zd-oZvOB-H1GL3Z089ymIC_hfWhiizrag1-FkalMt6BhLmmaEVGN1l1cjXpShLvgslpC6SvC_guFe-pssZBogMRacidMwlM82Kutp0a8-HGVYG.jpg"&gt;&lt;/p&gt;&lt;p&gt;</w:t>
      </w:r>
      <w:r>
        <w:rPr>
          <w:sz w:val="32"/>
          <w:szCs w:val="32"/>
        </w:rPr>
        <w:t>记得那年春日游，我们一群朋友去郊外散步，那时候阳光正好，花儿正盛，你看到了吗？所有人都在围绕着我转。你问为什么？因为那个时刻，我做出了一个决定——要成为全天下为我火葬场中的第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酒吧还是咖啡馆，无论是在公园还是街头巷尾，都有人向我走来，他们想要听听我的故事，他们想要见识见识我的风采。他们说：“他就是那个传奇人物，他就是那个永远会被记住的人。”</w:t>
      </w:r>
      <w:r>
        <w:rPr>
          <w:sz w:val="32"/>
          <w:szCs w:val="32"/>
        </w:rPr>
        <w:t>&lt;/p&gt;&lt;p&gt;&lt;img src="/static-img/_57nlalsknTVoX-rPbCb0OjgS404yWUNeWV4lpm509e3sbJUtG72-HvKEkGw0hkI7S5I9Z5iWrTuoSojD3Zd-oZvOB-H1GL3Z089ymIC_hfWhiizrag1-FkalMt6BhLmmaEVGN1l1cjXpShLvgslpC6SvC_guFe-pssZBogMRacidMwlM82Kutp0a8-HGVYG.jpg"&gt;&lt;/p&gt;&lt;p&gt;</w:t>
      </w:r>
      <w:r>
        <w:rPr>
          <w:sz w:val="32"/>
          <w:szCs w:val="32"/>
        </w:rPr>
        <w:t>当然，这种名声并非一帆风顺，有时候也伴随着一些负面评价。但即便如此，对于那些真正了解过我的人来说，他们都会明白：这种名声，是一种特殊的礼赞，它证明了某种东西，即使在死亡面前，也依然值得被纪念和被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你的墓地上，看着那片空旷无边的时候，不妨想一想，或许有一天，全天下会为某个人建起火葬场。而那个人或许，就是你自己，或许，就是我们每一个人，因为我们都是生活的一部分，我们都是历史的一个环节。</w:t>
      </w:r>
      <w:r>
        <w:rPr>
          <w:sz w:val="32"/>
          <w:szCs w:val="32"/>
        </w:rPr>
        <w:t>&lt;/p&gt;&lt;p&gt;&lt;img src="/static-img/linXzIPj1fxsu6U5-FEaCejgS404yWUNeWV4lpm509e3sbJUtG72-HvKEkGw0hkI7S5I9Z5iWrTuoSojD3Zd-oZvOB-H1GL3Z089ymIC_hfWhiizrag1-FkalMt6BhLmmaEVGN1l1cjXpShLvgslpC6SvC_guFe-pssZBogMRacidMwlM82Kutp0a8-HGVYG.jpg"&gt;&lt;/p&gt;&lt;p&gt;</w:t>
      </w:r>
      <w:r>
        <w:rPr>
          <w:sz w:val="32"/>
          <w:szCs w:val="32"/>
        </w:rPr>
        <w:t>因此，让我们珍惜现在，让我们把握机会，让我们的生命之光发挥到极致。不管将来如何，我们都能以一种超乎常人的方式，被世界所铭记，就像是一个永恒不朽的人物一样。</w:t>
      </w:r>
      <w:r>
        <w:rPr>
          <w:sz w:val="32"/>
          <w:szCs w:val="32"/>
        </w:rPr>
        <w:t>&lt;/p&gt;&lt;p&gt;&lt;a href = "/doc/892127-</w:t>
      </w:r>
      <w:r>
        <w:rPr>
          <w:sz w:val="32"/>
          <w:szCs w:val="32"/>
        </w:rPr>
        <w:t>全天下为我火葬场我是世界上最受欢迎的人连火葬场都在等着我</w:t>
      </w:r>
      <w:r>
        <w:rPr>
          <w:sz w:val="32"/>
          <w:szCs w:val="32"/>
        </w:rPr>
        <w:t>.doc" rel="alternate" download="892127-</w:t>
      </w:r>
      <w:r>
        <w:rPr>
          <w:sz w:val="32"/>
          <w:szCs w:val="32"/>
        </w:rPr>
        <w:t>全天下为我火葬场我是世界上最受欢迎的人连火葬场都在等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