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随意结婚一个轻松的爱情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随意结婚：一个轻松的爱情故事</w:t>
      </w:r>
      <w:r>
        <w:rPr>
          <w:sz w:val="32"/>
          <w:szCs w:val="32"/>
        </w:rPr>
        <w:t>&lt;/p&gt;&lt;p&gt;&lt;img src="/static-img/TrIQ4t961AqgmJ9bTiAHCvMWD76b9vufN2qr2CnHDAWIjHB5ANGNuHYHfnqKF04S.jpg"&gt;&lt;/p&gt;&lt;p&gt;</w:t>
      </w:r>
      <w:r>
        <w:rPr>
          <w:sz w:val="32"/>
          <w:szCs w:val="32"/>
        </w:rPr>
        <w:t>随机选择伴侣的诱惑</w:t>
      </w:r>
      <w:r>
        <w:rPr>
          <w:sz w:val="32"/>
          <w:szCs w:val="32"/>
        </w:rPr>
        <w:t>&lt;/p&gt;&lt;p&gt;</w:t>
      </w:r>
      <w:r>
        <w:rPr>
          <w:sz w:val="32"/>
          <w:szCs w:val="32"/>
        </w:rPr>
        <w:t>随便找个人结婚吧，听起来像是一个荒谬的想法，但如果我们深入思考，它可能带来一些意想不到的好处。首先，这种方式可以帮助人们摆脱传统观念中对伴侣选择标准过于严格的束缚。人们往往因为恐惧未知或者担心社会评价而错失了真正适合自己的伴侣。</w:t>
      </w:r>
      <w:r>
        <w:rPr>
          <w:sz w:val="32"/>
          <w:szCs w:val="32"/>
        </w:rPr>
        <w:t>&lt;/p&gt;&lt;p&gt;&lt;img src="/static-img/PUoVNz2hWNxBG1ichr9cjfMWD76b9vufN2qr2CnHDAUgXFuCQ0JWcwXKRQps255pQiiZhbM7YGs0GEpucRPU_CrQMIsKdtZz_gZ98byBqYUL9TbRk4Lz4VehZ36ZcTD9lRRQw47O8UTDx2B6l8ctS700vhIpi5nz_v2ET8SXwGLb6gXrflIHgLhgDn6aTxn5DgthgJ0Dr-hBFrtv7YHHcMGvRZLjb9P4fYwgYhNbbz4.jpg"&gt;&lt;/p&gt;&lt;p&gt;</w:t>
      </w:r>
      <w:r>
        <w:rPr>
          <w:sz w:val="32"/>
          <w:szCs w:val="32"/>
        </w:rPr>
        <w:t>自由与冒险精神</w:t>
      </w:r>
      <w:r>
        <w:rPr>
          <w:sz w:val="32"/>
          <w:szCs w:val="32"/>
        </w:rPr>
        <w:t>&lt;/p&gt;&lt;p&gt;</w:t>
      </w:r>
      <w:r>
        <w:rPr>
          <w:sz w:val="32"/>
          <w:szCs w:val="32"/>
        </w:rPr>
        <w:t>随便找个人结婚吧，不仅是一次生活中的大胆尝试，也是对自由和冒险精神的一种体现。在这个快速变化的大时代背景下，很多人开始追求个性化和非主流生活方式。这种形式的结合，可以让两个人在共同经历挑战时，更加紧密地相依为命。</w:t>
      </w:r>
      <w:r>
        <w:rPr>
          <w:sz w:val="32"/>
          <w:szCs w:val="32"/>
        </w:rPr>
        <w:t>&lt;/p&gt;&lt;p&gt;&lt;img src="/static-img/gKM-Pks-TfpOznkuZh6VK_MWD76b9vufN2qr2CnHDAUgXFuCQ0JWcwXKRQps255pQiiZhbM7YGs0GEpucRPU_CrQMIsKdtZz_gZ98byBqYUL9TbRk4Lz4VehZ36ZcTD9lRRQw47O8UTDx2B6l8ctS700vhIpi5nz_v2ET8SXwGLb6gXrflIHgLhgDn6aTxn5DgthgJ0Dr-hBFrtv7YHHcMGvRZLjb9P4fYwgYhNbbz4.jpg"&gt;&lt;/p&gt;&lt;p&gt;</w:t>
      </w:r>
      <w:r>
        <w:rPr>
          <w:sz w:val="32"/>
          <w:szCs w:val="32"/>
        </w:rPr>
        <w:t>认识新朋友</w:t>
      </w:r>
      <w:r>
        <w:rPr>
          <w:sz w:val="32"/>
          <w:szCs w:val="32"/>
        </w:rPr>
        <w:t>&lt;/p&gt;&lt;p&gt;</w:t>
      </w:r>
      <w:r>
        <w:rPr>
          <w:sz w:val="32"/>
          <w:szCs w:val="32"/>
        </w:rPr>
        <w:t>通过这种方式，我们可以认识到周围有更多可爱的人，而不只是那些被刻板印象所限制的人们。当我们放下预设成见，与他人建立起真实友谊时，那份温暖与快乐将会超出我们的预期。</w:t>
      </w:r>
      <w:r>
        <w:rPr>
          <w:sz w:val="32"/>
          <w:szCs w:val="32"/>
        </w:rPr>
        <w:t>&lt;/p&gt;&lt;p&gt;&lt;img src="/static-img/wd_DCjIujoK9sDOikAmQx_MWD76b9vufN2qr2CnHDAUgXFuCQ0JWcwXKRQps255pQiiZhbM7YGs0GEpucRPU_CrQMIsKdtZz_gZ98byBqYUL9TbRk4Lz4VehZ36ZcTD9lRRQw47O8UTDx2B6l8ctS700vhIpi5nz_v2ET8SXwGLb6gXrflIHgLhgDn6aTxn5DgthgJ0Dr-hBFrtv7YHHcMGvRZLjb9P4fYwgYhNbbz4.jpg"&gt;&lt;/p&gt;&lt;p&gt;</w:t>
      </w:r>
      <w:r>
        <w:rPr>
          <w:sz w:val="32"/>
          <w:szCs w:val="32"/>
        </w:rPr>
        <w:t>结构性的支持系统</w:t>
      </w:r>
      <w:r>
        <w:rPr>
          <w:sz w:val="32"/>
          <w:szCs w:val="32"/>
        </w:rPr>
        <w:t>&lt;/p&gt;&lt;p&gt;</w:t>
      </w:r>
      <w:r>
        <w:rPr>
          <w:sz w:val="32"/>
          <w:szCs w:val="32"/>
        </w:rPr>
        <w:t>尽管每一段关系都是独特且不可复制的，但也有一些结构性的因素能够为任何关系提供支持，比如共同度过难关、互相倾听以及尊重对方。这是任何形式下的婚姻都无法忽视的一个基本原则，无论是通过偶然间遇到的灵感还是其他更传统的手段获得。</w:t>
      </w:r>
      <w:r>
        <w:rPr>
          <w:sz w:val="32"/>
          <w:szCs w:val="32"/>
        </w:rPr>
        <w:t>&lt;/p&gt;&lt;p&gt;&lt;img src="/static-img/DwcPtwjNLMv2o8_Xj9wrhPMWD76b9vufN2qr2CnHDAUgXFuCQ0JWcwXKRQps255pQiiZhbM7YGs0GEpucRPU_CrQMIsKdtZz_gZ98byBqYUL9TbRk4Lz4VehZ36ZcTD9lRRQw47O8UTDx2B6l8ctS700vhIpi5nz_v2ET8SXwGLb6gXrflIHgLhgDn6aTxn5DgthgJ0Dr-hBFrtv7YHHcMGvRZLjb9P4fYwgYhNbbz4.jpg"&gt;&lt;/p&gt;&lt;p&gt;</w:t>
      </w:r>
      <w:r>
        <w:rPr>
          <w:sz w:val="32"/>
          <w:szCs w:val="32"/>
        </w:rPr>
        <w:t>社会变革者的角色</w:t>
      </w:r>
      <w:r>
        <w:rPr>
          <w:sz w:val="32"/>
          <w:szCs w:val="32"/>
        </w:rPr>
        <w:t>&lt;/p&gt;&lt;p&gt;</w:t>
      </w:r>
      <w:r>
        <w:rPr>
          <w:sz w:val="32"/>
          <w:szCs w:val="32"/>
        </w:rPr>
        <w:t>对于那些勇于打破常规的人来说，他们成为了一群社会变革者，为社会注入新的活力。他们鼓励人们去探索不同的生活道路，并证明了即使是在最不寻常的情况下，也能找到幸福和满足感。</w:t>
      </w:r>
      <w:r>
        <w:rPr>
          <w:sz w:val="32"/>
          <w:szCs w:val="32"/>
        </w:rPr>
        <w:t>&lt;/p&gt;&lt;p&gt;</w:t>
      </w:r>
      <w:r>
        <w:rPr>
          <w:sz w:val="32"/>
          <w:szCs w:val="32"/>
        </w:rPr>
        <w:t>重新定义爱情概念</w:t>
      </w:r>
      <w:r>
        <w:rPr>
          <w:sz w:val="32"/>
          <w:szCs w:val="32"/>
        </w:rPr>
        <w:t>&lt;/p&gt;&lt;p&gt;</w:t>
      </w:r>
      <w:r>
        <w:rPr>
          <w:sz w:val="32"/>
          <w:szCs w:val="32"/>
        </w:rPr>
        <w:t>最后，从另一个角度看待“随便找个人结婚吧”，它提醒我们应该如何重新定义现代爱情。这意味着我们需要超越传统意义上的美丽、财富或地位，更专注于内在品质，如诚实、善良和共鸣。在这样的基础上，即使是不太熟悉或陌生的两人也能建立起坚固的情感纽带。</w:t>
      </w:r>
      <w:r>
        <w:rPr>
          <w:sz w:val="32"/>
          <w:szCs w:val="32"/>
        </w:rPr>
        <w:t>&lt;/p&gt;&lt;p&gt;&lt;a href = "/doc/892042-</w:t>
      </w:r>
      <w:r>
        <w:rPr>
          <w:sz w:val="32"/>
          <w:szCs w:val="32"/>
        </w:rPr>
        <w:t>随意结婚一个轻松的爱情故事</w:t>
      </w:r>
      <w:r>
        <w:rPr>
          <w:sz w:val="32"/>
          <w:szCs w:val="32"/>
        </w:rPr>
        <w:t>.doc" rel="alternate" download="892042-</w:t>
      </w:r>
      <w:r>
        <w:rPr>
          <w:sz w:val="32"/>
          <w:szCs w:val="32"/>
        </w:rPr>
        <w:t>随意结婚一个轻松的爱情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