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者与神秘花园揭秘打更人世界中的插花弄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奉打更人的故事中，插花弄玉这个角色虽然不为人知，但她的存在却对整个故事产生了深远的影响。今天，我们就来探讨一下她背后的故事，并试图从中找出一些有趣的点。</w:t>
      </w:r>
      <w:r>
        <w:rPr>
          <w:sz w:val="32"/>
          <w:szCs w:val="32"/>
        </w:rPr>
        <w:t>&lt;/p&gt;&lt;p&gt;&lt;img src="/static-img/bKChNTXkeMtrjlf7w3WZg_RLvqkN_aFaIkAL3KXqhqwf8oW7-VX0cCJRH19_vRai.jpg"&gt;&lt;/p&gt;&lt;p&gt;</w:t>
      </w:r>
      <w:r>
        <w:rPr>
          <w:sz w:val="32"/>
          <w:szCs w:val="32"/>
        </w:rPr>
        <w:t>插花弄玉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谜团：揭示插花弄玉真实身份</w:t>
      </w:r>
      <w:r>
        <w:rPr>
          <w:sz w:val="32"/>
          <w:szCs w:val="32"/>
        </w:rPr>
        <w:t>&lt;/p&gt;&lt;p&gt;&lt;img src="/static-img/eU6eXd_2rYcnzaQmEJ-tEfRLvqkN_aFaIkAL3KXqhqxRVFD_Ej-TwZaw-bQcUNNqnX582gfEyUqKX4GOGpwOXJiENAMxPB5nJzofApt3nDt0CaKDeOKnwdKrFg_AZ92hpLl7JcZuU-AA46OB_sPmLM80yXIa8K3sflbKwdhH2A8.jpg"&gt;&lt;/p&gt;&lt;p&gt;</w:t>
      </w:r>
      <w:r>
        <w:rPr>
          <w:sz w:val="32"/>
          <w:szCs w:val="32"/>
        </w:rPr>
        <w:t>在大奉打更人这部小说中，插花弄玉是一个神秘人物，她的真实身份一直是众所周知，但对于她在整个人物群体中的作用和重要性了解得并不多。通过对她的背景进行分析，我们可以发现她其实是一位擅长治愈魔法的修士，她以自己的能力帮助过许多人，这也让她的名声逐渐传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一名修士</w:t>
      </w:r>
      <w:r>
        <w:rPr>
          <w:sz w:val="32"/>
          <w:szCs w:val="32"/>
        </w:rPr>
        <w:t>&lt;/p&gt;&lt;p&gt;&lt;img src="/static-img/LJgWlOAW_bmwVn_tg3djxPRLvqkN_aFaIkAL3KXqhqxRVFD_Ej-TwZaw-bQcUNNqnX582gfEyUqKX4GOGpwOXJiENAMxPB5nJzofApt3nDt0CaKDeOKnwdKrFg_AZ92hpLl7JcZuU-AA46OB_sPmLM80yXIa8K3sflbKwdhH2A8.jpg"&gt;&lt;/p&gt;&lt;p&gt;</w:t>
      </w:r>
      <w:r>
        <w:rPr>
          <w:sz w:val="32"/>
          <w:szCs w:val="32"/>
        </w:rPr>
        <w:t>修行之路：探索插花弄玉成修士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意义上的修士，不仅需要高超的手法，更需要无尽的心力和意志。在大奉打更人的世界里，插花弄玉就是这样一个人。她从小便展现出了非凡的天赋，从而踏上了修行之路。在漫长的人生旅途中，她不断学习各种治愈魔法，并且不断提高自己的实力，最终成为了一个令人敬佩的人物。</w:t>
      </w:r>
      <w:r>
        <w:rPr>
          <w:sz w:val="32"/>
          <w:szCs w:val="32"/>
        </w:rPr>
        <w:t>&lt;/p&gt;&lt;p&gt;&lt;img src="/static-img/5HmW6qI4rx-dkDrPaI9j4_RLvqkN_aFaIkAL3KXqhqxRVFD_Ej-TwZaw-bQcUNNqnX582gfEyUqKX4GOGpwOXJiENAMxPB5nJzofApt3nDt0CaKDeOKnwdKrFg_AZ92hpLl7JcZuU-AA46OB_sPmLM80yXIa8K3sflbKwdhH2A8.jpg"&gt;&lt;/p&gt;&lt;p&gt;</w:t>
      </w:r>
      <w:r>
        <w:rPr>
          <w:sz w:val="32"/>
          <w:szCs w:val="32"/>
        </w:rPr>
        <w:t>她与其他角色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揭示插花弄玉与其他角色的关系网</w:t>
      </w:r>
      <w:r>
        <w:rPr>
          <w:sz w:val="32"/>
          <w:szCs w:val="32"/>
        </w:rPr>
        <w:t>&lt;/p&gt;&lt;p&gt;&lt;img src="/static-img/HIZdcejAqMFwLG7uh4cNQvRLvqkN_aFaIkAL3KXqhqxRVFD_Ej-TwZaw-bQcUNNqnX582gfEyUqKX4GOGpwOXJiENAMxPB5nJzofApt3nDt0CaKDeOKnwdKrFg_AZ92hpLl7JcZuU-AA46OB_sPmLM80yXIa8K3sflbKwdhH2A8.jpg"&gt;&lt;/p&gt;&lt;p&gt;</w:t>
      </w:r>
      <w:r>
        <w:rPr>
          <w:sz w:val="32"/>
          <w:szCs w:val="32"/>
        </w:rPr>
        <w:t>在大奉打更人的世界里，每个角色都有着复杂的情感纠葛，而插 花弄玉也不例外。她可能会因为某些原因而结下深厚的情谊，也可能因为误解或冲突而产生矛盾。这些情感交织形成了一个错综复杂的情感网络，让我们看似平静的大道上充满了波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主线剧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引导者：探讨</w:t>
      </w:r>
      <w:r>
        <w:rPr>
          <w:sz w:val="32"/>
          <w:szCs w:val="32"/>
        </w:rPr>
        <w:t xml:space="preserve">insertion of </w:t>
      </w:r>
      <w:r>
        <w:rPr>
          <w:sz w:val="32"/>
          <w:szCs w:val="32"/>
        </w:rPr>
        <w:t>插 花 但 玉 对 主 线 剧 情 的 影 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拥有治愈魔法能力的人类干员， 插 花 但 玉 在 大 埔 团 中扮演着不可替代的地位。她不仅能够给予队友们必要的心理支持，还能够使用自己掌握的一切知识技能，为团队提供宝贵建议。在很多关键时刻，她都是解决问题、化险为夷的一把钥匙，无论是在面对强敌还是处理内讧时，都能发挥出极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的发展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预测</w:t>
      </w:r>
      <w:r>
        <w:rPr>
          <w:sz w:val="32"/>
          <w:szCs w:val="32"/>
        </w:rPr>
        <w:t xml:space="preserve">insertion of </w:t>
      </w:r>
      <w:r>
        <w:rPr>
          <w:sz w:val="32"/>
          <w:szCs w:val="32"/>
        </w:rPr>
        <w:t>插 花 但 玉 未 来 发 展 的 可 能 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还无法准确预测到未来，但是根据过去的情况推测，我们可以认为将来</w:t>
      </w:r>
      <w:r>
        <w:rPr>
          <w:sz w:val="32"/>
          <w:szCs w:val="32"/>
        </w:rPr>
        <w:t xml:space="preserve">Insertion of </w:t>
      </w:r>
      <w:r>
        <w:rPr>
          <w:sz w:val="32"/>
          <w:szCs w:val="32"/>
        </w:rPr>
        <w:t>插 花 但 玉 会继续保持其作为队伍核心成员的地位。随着时间的推移，她可能会更加精通各种手段，以此来保护自己珍视的人们免受伤害。此外，由于她既聪明又善良，所以很有可能会涉足政治领域，以期达到更多社会正义的事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留下的遗产及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存：评价</w:t>
      </w:r>
      <w:r>
        <w:rPr>
          <w:sz w:val="32"/>
          <w:szCs w:val="32"/>
        </w:rPr>
        <w:t xml:space="preserve">insertion of </w:t>
      </w:r>
      <w:r>
        <w:rPr>
          <w:sz w:val="32"/>
          <w:szCs w:val="32"/>
        </w:rPr>
        <w:t>插 花 但 玉 留 绀 下 的 遗 贺 及 影 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 xml:space="preserve">Insertion of </w:t>
      </w:r>
      <w:r>
        <w:rPr>
          <w:sz w:val="32"/>
          <w:szCs w:val="32"/>
        </w:rPr>
        <w:t>插 花 但 玉最终离开了这个世界的时候，其留下的不仅是无数战斗经验，更包括了一种精神，即即使身处逆境，也要勇敢地面对困难，用智慧去征服一切。这份精神将被后世铭记，使得她的名字永远地烙印在历史上。而那些曾经接受过她帮助的人，他们也许会用心去传承这一份精神，将其带入新的时代，为人们带去力量与希望。</w:t>
      </w:r>
      <w:r>
        <w:rPr>
          <w:sz w:val="32"/>
          <w:szCs w:val="32"/>
        </w:rPr>
        <w:t>&lt;/p&gt;&lt;p&gt;&lt;a href = "/doc/892033-</w:t>
      </w:r>
      <w:r>
        <w:rPr>
          <w:sz w:val="32"/>
          <w:szCs w:val="32"/>
        </w:rPr>
        <w:t>穿越者与神秘花园揭秘打更人世界中的插花弄玉</w:t>
      </w:r>
      <w:r>
        <w:rPr>
          <w:sz w:val="32"/>
          <w:szCs w:val="32"/>
        </w:rPr>
        <w:t>.doc" rel="alternate" download="892033-</w:t>
      </w:r>
      <w:r>
        <w:rPr>
          <w:sz w:val="32"/>
          <w:szCs w:val="32"/>
        </w:rPr>
        <w:t>穿越者与神秘花园揭秘打更人世界中的插花弄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