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伴父母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旅的启程</w:t>
      </w:r>
      <w:r>
        <w:rPr>
          <w:sz w:val="32"/>
          <w:szCs w:val="32"/>
        </w:rPr>
        <w:t>&lt;/p&gt;&lt;p&gt;&lt;img src="/static-img/IcOlX1NwuoWaoVlwa8w06gszZ5K1qyruN_8yfE3vyMKnEg4RtO60wFUE_ocqwQGF.jpg"&gt;&lt;/p&gt;&lt;p&gt;</w:t>
      </w:r>
      <w:r>
        <w:rPr>
          <w:sz w:val="32"/>
          <w:szCs w:val="32"/>
        </w:rPr>
        <w:t>在这个宁静的周末，一个家庭决定踏上一段特殊的旅行。他们选择了回娘家的路，这不仅是身体上的归途，更是一次心灵上的探索。妈妈邀请儿子陪伴父亲，因为她知道，这将是一次难得的亲子时光，也许在这趟旅途中，他们能重新发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&lt;img src="/static-img/67kzy1FGOAJDd8VQOWOePgszZ5K1qyruN_8yfE3vyMKZHJVlzd4bh-ORRGnoCfzbmrtnmyjB2q_nF9X3_KczsrfbObs7_lq1ht-tC_0egKNhEPRIebzSbyQ-WTVhcARpSPOtiVDO7G6rMRdgDEboPw.jpg"&gt;&lt;/p&gt;&lt;p&gt;</w:t>
      </w:r>
      <w:r>
        <w:rPr>
          <w:sz w:val="32"/>
          <w:szCs w:val="32"/>
        </w:rPr>
        <w:t>爸爸和儿子的关系虽然平淡，但深藏着无言的理解。在这趟旅行中，儿子有机会更多地了解父亲曾经年轻时的心愿和梦想。他看到父亲面对挑战时坚韧不拔，面对困惑时寻求答案。这样的场景，让他意识到，无论成长多远，父子的情感纽带永远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初见</w:t>
      </w:r>
      <w:r>
        <w:rPr>
          <w:sz w:val="32"/>
          <w:szCs w:val="32"/>
        </w:rPr>
        <w:t>&lt;/p&gt;&lt;p&gt;&lt;img src="/static-img/lA0c7BNP5D2mQZ3EYx4WVgszZ5K1qyruN_8yfE3vyMKZHJVlzd4bh-ORRGnoCfzbmrtnmyjB2q_nF9X3_KczsrfbObs7_lq1ht-tC_0egKNhEPRIebzSbyQ-WTVhcARpSPOtiVDO7G6rMRdgDEboPw.jpg"&gt;&lt;/p&gt;&lt;p&gt;</w:t>
      </w:r>
      <w:r>
        <w:rPr>
          <w:sz w:val="32"/>
          <w:szCs w:val="32"/>
        </w:rPr>
        <w:t>回到娘家的日子里，妈妈总是以一种超凡脱俗的方式展现出她的关怀。她精心准备每一顿饭菜，每一次细心照料都透露出浓浓的情意。儿子的眼中再次看到了那份久违而又熟悉的情感，那种让人感到安心与温暖的感觉，就像是童年时代被呵护在母亲的大怀抱里的感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小插曲</w:t>
      </w:r>
      <w:r>
        <w:rPr>
          <w:sz w:val="32"/>
          <w:szCs w:val="32"/>
        </w:rPr>
        <w:t>&lt;/p&gt;&lt;p&gt;&lt;img src="/static-img/f7N6_QD7zlhoUL7M--BsyAszZ5K1qyruN_8yfE3vyMKZHJVlzd4bh-ORRGnoCfzbmrtnmyjB2q_nF9X3_KczsrfbObs7_lq1ht-tC_0egKNhEPRIebzSbyQ-WTVhcARpSPOtiVDO7G6rMRdgDEboPw.jpg"&gt;&lt;/p&gt;&lt;p&gt;</w:t>
      </w:r>
      <w:r>
        <w:rPr>
          <w:sz w:val="32"/>
          <w:szCs w:val="32"/>
        </w:rPr>
        <w:t>在这个过程中，他们遇到了各种各样的小插曲，有时候是由于导航失误，有时候则是因为天气突变。但这些都是成长的一部分，是他们共同体验生活的一环。而每一次解决问题，都让他们更加紧密地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美好瞬间</w:t>
      </w:r>
      <w:r>
        <w:rPr>
          <w:sz w:val="32"/>
          <w:szCs w:val="32"/>
        </w:rPr>
        <w:t>&lt;/p&gt;&lt;p&gt;&lt;img src="/static-img/MfOs6z7opMUZnFLSrBQ1hgszZ5K1qyruN_8yfE3vyMKZHJVlzd4bh-ORRGnoCfzbmrtnmyjB2q_nF9X3_KczsrfbObs7_lq1ht-tC_0egKNhEPRIebzSbyQ-WTVhcARpSPOtiVDO7G6rMRdgDEboPw.jpg"&gt;&lt;/p&gt;&lt;p&gt;</w:t>
      </w:r>
      <w:r>
        <w:rPr>
          <w:sz w:val="32"/>
          <w:szCs w:val="32"/>
        </w:rPr>
        <w:t>每当夜幕降临，当四个人围坐在灯火阑珊处的时候，那些简单而纯粹的事物开始显得格外珍贵。这时候，他们会分享彼此的小秘密、笑谈和故事，或是在星空下进行深入的话题讨论。那份相互理解，让他们明白，不管何时何地，只要有家人的陪伴，便没有什么是不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意义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结束的时候，每个人的内心都充满了不同的感情。一方面，是对于即将告别亲人、重返繁忙生活的心痛；另一方面，则是对于未来的期待，因为那些珍贵的人际关系不会随时间消逝，而只会更加丰富多彩。当回到城市，他已经开始规划下一次家庭之行，将继续记录下新的故事，用它们来填补生命中的空白，并为未来留下宝贵的记忆。</w:t>
      </w:r>
      <w:r>
        <w:rPr>
          <w:sz w:val="32"/>
          <w:szCs w:val="32"/>
        </w:rPr>
        <w:t>&lt;/p&gt;&lt;p&gt;&lt;a href = "/doc/891632-</w:t>
      </w:r>
      <w:r>
        <w:rPr>
          <w:sz w:val="32"/>
          <w:szCs w:val="32"/>
        </w:rPr>
        <w:t>回娘家陪伴父母的温馨旅程</w:t>
      </w:r>
      <w:r>
        <w:rPr>
          <w:sz w:val="32"/>
          <w:szCs w:val="32"/>
        </w:rPr>
        <w:t>.doc" rel="alternate" download="891632-</w:t>
      </w:r>
      <w:r>
        <w:rPr>
          <w:sz w:val="32"/>
          <w:szCs w:val="32"/>
        </w:rPr>
        <w:t>回娘家陪伴父母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