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穿越时空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等风小说成为了阅读的热潮？</w:t>
      </w:r>
      <w:r>
        <w:rPr>
          <w:sz w:val="32"/>
          <w:szCs w:val="32"/>
        </w:rPr>
        <w:t>&lt;/p&gt;&lt;p&gt;&lt;img src="/static-img/HqyqS97SICgK6yMtvXvRciO9z2NJEklxsRTkQkwJ5fzTz27cCYRYgEKmXIiWXYjA.png"&gt;&lt;/p&gt;&lt;p&gt;</w:t>
      </w:r>
      <w:r>
        <w:rPr>
          <w:sz w:val="32"/>
          <w:szCs w:val="32"/>
        </w:rPr>
        <w:t>在这个快节奏的世界里，人们渴望逃离现实，寻找一份宁静与安详。书籍就像是通往另一个世界的大门，让我们可以暂时抛开烦恼，沉浸在故事中。在这些故事中，有一种特殊的书籍，它们被称为“等风小说”。这类小说以其独特的情感表达和深刻的人物描写赢得了读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风小说是怎样的情感体验？</w:t>
      </w:r>
      <w:r>
        <w:rPr>
          <w:sz w:val="32"/>
          <w:szCs w:val="32"/>
        </w:rPr>
        <w:t>&lt;/p&gt;&lt;p&gt;&lt;img src="/static-img/oB8lX3wIAY5B3RxW_snCZSO9z2NJEklxsRTkQkwJ5fzZva3jc9WEI-0d1Z3K6K7XnuHzjGWL0R_S_NcKgkUPsGsdb8EvuageDz2CX1bGF47XeSRoHQc6NeyvXOJelbey1XSLe_Nk9KW8zkYJ-nafy0mapT4x_WVQ4zKfYB5kXIp205NMCV9QisOrvREd3kDbmnPh9_V3XdEDZUVWFMjrHw.jpg"&gt;&lt;/p&gt;&lt;p&gt;</w:t>
      </w:r>
      <w:r>
        <w:rPr>
          <w:sz w:val="32"/>
          <w:szCs w:val="32"/>
        </w:rPr>
        <w:t>《等风》是一部著名的小说，它讲述了一个孤独女子在荒岛上的求生经历。这位女主角因为一次意外漂流到了一个无人岛上，她必须凭借自己的智慧和勇气来生存。她的内心充满了对亲人的思念，也有着对未知世界的好奇。她用日记记录下每一天，每一次与自然界的交流，每一次对未来生活的期待，这些文字不仅是她求生的工具，更是她心灵深处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读“等风小说”提升自我？</w:t>
      </w:r>
      <w:r>
        <w:rPr>
          <w:sz w:val="32"/>
          <w:szCs w:val="32"/>
        </w:rPr>
        <w:t>&lt;/p&gt;&lt;p&gt;&lt;img src="/static-img/Iaaq4Bq_2QoKnJ-UvIMlzyO9z2NJEklxsRTkQkwJ5fzZva3jc9WEI-0d1Z3K6K7XnuHzjGWL0R_S_NcKgkUPsGsdb8EvuageDz2CX1bGF47XeSRoHQc6NeyvXOJelbey1XSLe_Nk9KW8zkYJ-nafy0mapT4x_WVQ4zKfYB5kXIp205NMCV9QisOrvREd3kDbmnPh9_V3XdEDZUVWFMjrHw.png"&gt;&lt;/p&gt;&lt;p&gt;</w:t>
      </w:r>
      <w:r>
        <w:rPr>
          <w:sz w:val="32"/>
          <w:szCs w:val="32"/>
        </w:rPr>
        <w:t>面对现代社会快速变化带来的压力，我们常常感到疲惫、迷茫。当我们沉浸于《等风》这样的作品中时，我们仿佛置身于另一片天地。它教会我们如何从困境中找到希望，如何面对孤独而不放弃，以及如何去爱自己和周围的人。这一切都是通过作者细腻的心理描写和引人入胜的情节展开，使得读者能够从中学到很多关于生活、爱情、友谊以及个人成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“等風小说”成为文学宝库中的珍品？</w:t>
      </w:r>
      <w:r>
        <w:rPr>
          <w:sz w:val="32"/>
          <w:szCs w:val="32"/>
        </w:rPr>
        <w:t>&lt;/p&gt;&lt;p&gt;&lt;img src="/static-img/Fml75MxCrlrMmIldtXgP3iO9z2NJEklxsRTkQkwJ5fzZva3jc9WEI-0d1Z3K6K7XnuHzjGWL0R_S_NcKgkUPsGsdb8EvuageDz2CX1bGF47XeSRoHQc6NeyvXOJelbey1XSLe_Nk9KW8zkYJ-nafy0mapT4x_WVQ4zKfYB5kXIp205NMCV9QisOrvREd3kDbmnPh9_V3XdEDZUVWFMjrHw.png"&gt;&lt;/p&gt;&lt;p&gt;</w:t>
      </w:r>
      <w:r>
        <w:rPr>
          <w:sz w:val="32"/>
          <w:szCs w:val="32"/>
        </w:rPr>
        <w:t>《明月倾城》也是这样一本让人难忘的小说，它讲述了一位才华横溢但命运多舛的女性，在逆境中不断蜕变，最终走向成功。这部作品以其丰富的情节发展、高超的手法叙事以及深邃的人物分析，为文学界增添了一抹亮色。不论是在历史背景下的宫廷斗争还是人物之间复杂纠葛的情感交织，都能让读者印象深刻，让他们对于生命中的种种可能性保持着永远新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等風”的文笔如此吸引人？</w:t>
      </w:r>
      <w:r>
        <w:rPr>
          <w:sz w:val="32"/>
          <w:szCs w:val="32"/>
        </w:rPr>
        <w:t>&lt;/p&gt;&lt;p&gt;&lt;img src="/static-img/16-ZVrnkMHBR1HUOAEU9PSO9z2NJEklxsRTkQkwJ5fzZva3jc9WEI-0d1Z3K6K7XnuHzjGWL0R_S_NcKgkUPsGsdb8EvuageDz2CX1bGF47XeSRoHQc6NeyvXOJelbey1XSLe_Nk9KW8zkYJ-nafy0mapT4x_WVQ4zKfYB5kXIp205NMCV9QisOrvREd3kDbmnPh9_V3XdEDZUVWFMjrHw.jpg"&gt;&lt;/p&gt;&lt;p&gt;</w:t>
      </w:r>
      <w:r>
        <w:rPr>
          <w:sz w:val="32"/>
          <w:szCs w:val="32"/>
        </w:rPr>
        <w:t>无论是《海边别墅》的优雅简洁，还是《冬日里的温暖》，每一篇都如同艺术品般精致细腻，将作者内心最柔软的一面展现在世间。而这种文笔之美正是“等風小說”所独具魅力的关键之一。它们不仅触动了我们的感情，还启发了我们的思考，让我们在阅读之后拥有更多关于生活哲学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随着时间推移，“等風小說”的影响力越来越大，它已经成为许多书虫追逐的一种文化现象。而当你手握一本这样的书籍，当你翻页至某个章节，那些字词将如诗一般滋养你的心灵，让你明白原来，无论何时何地，只要有耐心去听那遥远的声音，就能找到属于自己的答案。</w:t>
      </w:r>
      <w:r>
        <w:rPr>
          <w:sz w:val="32"/>
          <w:szCs w:val="32"/>
        </w:rPr>
        <w:t>&lt;/p&gt;&lt;p&gt;&lt;a href = "/doc/891482-</w:t>
      </w:r>
      <w:r>
        <w:rPr>
          <w:sz w:val="32"/>
          <w:szCs w:val="32"/>
        </w:rPr>
        <w:t>等风小说穿越时空的浪漫篇章</w:t>
      </w:r>
      <w:r>
        <w:rPr>
          <w:sz w:val="32"/>
          <w:szCs w:val="32"/>
        </w:rPr>
        <w:t>.doc" rel="alternate" download="891482-</w:t>
      </w:r>
      <w:r>
        <w:rPr>
          <w:sz w:val="32"/>
          <w:szCs w:val="32"/>
        </w:rPr>
        <w:t>等风小说穿越时空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