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的故事探秘笔趣阁中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的故事：探秘笔趣阁中的奇幻冒险</w:t>
      </w:r>
      <w:r>
        <w:rPr>
          <w:sz w:val="32"/>
          <w:szCs w:val="32"/>
        </w:rPr>
        <w:t>&lt;/p&gt;&lt;p&gt;&lt;img src="/static-img/e8lEdfxhbzZc3iKTprPNxyq6MaydeordfC2TlWki0l-3fopT0H0WDW08nWbbgtmZ.png"&gt;&lt;/p&gt;&lt;p&gt;</w:t>
      </w:r>
      <w:r>
        <w:rPr>
          <w:sz w:val="32"/>
          <w:szCs w:val="32"/>
        </w:rPr>
        <w:t>奇遇在一本书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城市里，有一个不起眼的小巷，巷尾隐藏着一家名叫“笔趣阁”的二手书店。这个书店看似平凡，但它却藏着许多神秘和未知。其中最为人称道的一本是《姜可》，这是一部讲述了主角姜可与她所经历的一系列奇幻冒险的长篇小说。</w:t>
      </w:r>
      <w:r>
        <w:rPr>
          <w:sz w:val="32"/>
          <w:szCs w:val="32"/>
        </w:rPr>
        <w:t>&lt;/p&gt;&lt;p&gt;&lt;img src="/static-img/rM2qJeTb3QcKRftnoiitdyq6MaydeordfC2TlWki0l97VkfDs1HjHIjrxpB7Z1Qb5LHceM_w1znEN95JuYYjrTFoK4mcUqYC0sufUyUee-BFIKZJGlDwt1lS3Viuo_3iFIL3nsqjKqIA6cbV6uYSNF5j7ubuZvdcSSMoQaA969_YnY53c8pPOrsmB29m1a_f.png"&gt;&lt;/p&gt;&lt;p&gt;</w:t>
      </w:r>
      <w:r>
        <w:rPr>
          <w:sz w:val="32"/>
          <w:szCs w:val="32"/>
        </w:rPr>
        <w:t>姜可的传奇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全文免费阅读笔趣阁吸引了无数读者前来体验这个传奇世界。在这里，你可以了解到姬可是一个普通女孩，她生活在一个被魔法覆盖的世界里。她发现自己拥有特殊能力——能够控制四种基本元素，火、水、土、风。这使得她成为了抗击黑暗势力的英雄。</w:t>
      </w:r>
      <w:r>
        <w:rPr>
          <w:sz w:val="32"/>
          <w:szCs w:val="32"/>
        </w:rPr>
        <w:t>&lt;/p&gt;&lt;p&gt;&lt;img src="/static-img/HtXerxnr7rmaifVJkFdt4Sq6MaydeordfC2TlWki0l97VkfDs1HjHIjrxpB7Z1Qb5LHceM_w1znEN95JuYYjrTFoK4mcUqYC0sufUyUee-BFIKZJGlDwt1lS3Viuo_3iFIL3nsqjKqIA6cbV6uYSNF5j7ubuZvdcSSMoQaA969_YnY53c8pPOrsmB29m1a_f.png"&gt;&lt;/p&gt;&lt;p&gt;</w:t>
      </w:r>
      <w:r>
        <w:rPr>
          <w:sz w:val="32"/>
          <w:szCs w:val="32"/>
        </w:rPr>
        <w:t>符号与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充满了各种符号和象征，每一种都代表着不同的意义或力量。例如，火代表勇气和纯净，而水则是智慧和变革。通过解析这些符号，可以更深入地理解整个故事背后的哲学思考，以及作者如何巧妙地将这些元素融入到故事情节中。</w:t>
      </w:r>
      <w:r>
        <w:rPr>
          <w:sz w:val="32"/>
          <w:szCs w:val="32"/>
        </w:rPr>
        <w:t>&lt;/p&gt;&lt;p&gt;&lt;img src="/static-img/lpEhR_rM2KTILMbU5U5I-Cq6MaydeordfC2TlWki0l97VkfDs1HjHIjrxpB7Z1Qb5LHceM_w1znEN95JuYYjrTFoK4mcUqYC0sufUyUee-BFIKZJGlDwt1lS3Viuo_3iFIL3nsqjKqIA6cbV6uYSNF5j7ubuZvdcSSMoQaA969_YnY53c8pPOrsmB29m1a_f.png"&gt;&lt;/p&gt;&lt;p&gt;</w:t>
      </w:r>
      <w:r>
        <w:rPr>
          <w:sz w:val="32"/>
          <w:szCs w:val="32"/>
        </w:rPr>
        <w:t>反复出现的人物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角姬可外，《姬可》的其他人物也具有鲜明且独特的个性。有的是善良而坚定，如她的朋友们，他们愿意为了正义而牺牲；也有的是邪恶且强大，如黑暗组织的领导者，他追求的是绝对权力，不惧于任何代价。</w:t>
      </w:r>
      <w:r>
        <w:rPr>
          <w:sz w:val="32"/>
          <w:szCs w:val="32"/>
        </w:rPr>
        <w:t>&lt;/p&gt;&lt;p&gt;&lt;img src="/static-img/ldW3LQ_xL9Clhzmb-hkI9Cq6MaydeordfC2TlWki0l97VkfDs1HjHIjrxpB7Z1Qb5LHceM_w1znEN95JuYYjrTFoK4mcUqYC0sufUyUee-BFIKZJGlDwt1lS3Viuo_3iFIL3nsqjKqIA6cbV6uYSNF5j7ubuZvdcSSMoQaA969_YnY53c8pPOrsmB29m1a_f.png"&gt;&lt;/p&gt;&lt;p&gt;</w:t>
      </w:r>
      <w:r>
        <w:rPr>
          <w:sz w:val="32"/>
          <w:szCs w:val="32"/>
        </w:rPr>
        <w:t>故事发展与主题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会看到每个角色都面临自己的挑战，并逐渐揭示出他们真正的心理动机。而整部作品围绕的一个核心主题就是选择与责任，以及个人能做出的最大贡献。这不仅仅是关于战斗胜负，更是在于心灵上的成长和觉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与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《姬可》全文免费阅读笔趣阁并不是单纯的事务，它是一次沉浸式体验。你可以感受到作者对于细节处理以及情节构建的心血。而且，这样的平台还鼓励读者之间进行讨论，从而形成了一股共鸣，让人们在一起分享彼此对于故事的情感反应，共同探索其深层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姬可》的奇幻冒险并不只是文字上面的内容，它更像是开启了一扇通往另一个世界的大门，让我们一步步走进那个充满魔法的地方，在那里，我们可以找到我们的内心真实，也许还会发现一些关于生命价值的问题答案。如果你渴望一次真正意义上的逃离现实，那么《 姬 可》全文免费阅读笔趣阁，就是你的最佳选择。</w:t>
      </w:r>
      <w:r>
        <w:rPr>
          <w:sz w:val="32"/>
          <w:szCs w:val="32"/>
        </w:rPr>
        <w:t>&lt;/p&gt;&lt;p&gt;&lt;a href = "/doc/891436-</w:t>
      </w:r>
      <w:r>
        <w:rPr>
          <w:sz w:val="32"/>
          <w:szCs w:val="32"/>
        </w:rPr>
        <w:t>姜可的故事探秘笔趣阁中的奇幻冒险</w:t>
      </w:r>
      <w:r>
        <w:rPr>
          <w:sz w:val="32"/>
          <w:szCs w:val="32"/>
        </w:rPr>
        <w:t>.doc" rel="alternate" download="891436-</w:t>
      </w:r>
      <w:r>
        <w:rPr>
          <w:sz w:val="32"/>
          <w:szCs w:val="32"/>
        </w:rPr>
        <w:t>姜可的故事探秘笔趣阁中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