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首页娱乐圈八卦爆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娱乐圈的热点是什么？</w:t>
      </w:r>
      <w:r>
        <w:rPr>
          <w:sz w:val="32"/>
          <w:szCs w:val="32"/>
        </w:rPr>
        <w:t>&lt;/p&gt;&lt;p&gt;&lt;img src="/static-img/snVDkud3AzeCe5SvrXpGyOUqtRIAPqGFqQu4Fpjf4n8uRrMj95ueQxZ0q5A_mAjs.jpg"&gt;&lt;/p&gt;&lt;p&gt;</w:t>
      </w:r>
      <w:r>
        <w:rPr>
          <w:sz w:val="32"/>
          <w:szCs w:val="32"/>
        </w:rPr>
        <w:t>在这个充满不确定性的世界里，娱乐圈总是能够吸引着无数人的关注。每天都会有新的八卦和爆料出现，而这些都可以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上找到。这里汇集了所有关于明星私生活、电影电视剧的最新消息以及行业内外的趣闻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今天又发生了什么？</w:t>
      </w:r>
      <w:r>
        <w:rPr>
          <w:sz w:val="32"/>
          <w:szCs w:val="32"/>
        </w:rPr>
        <w:t>&lt;/p&gt;&lt;p&gt;&lt;img src="/static-img/xwGQ-j4TdowDcFo494my-uUqtRIAPqGFqQu4Fpjf4n-r14jNoDvYaDAihvaCRQq4FYZJu_0nZAlAZZxLXC5hRgVtW_rm6ZEaTzMnaiPBW1bBN7fFxL6s-bygMUHm_jJuH-VjcFGVMwAwMgWgqJKG98Afw25mgFD2lExLRZLIiMQ16Y8sAHLvOnkFhyRYrzUy.jpg"&gt;&lt;/p&gt;&lt;p&gt;</w:t>
      </w:r>
      <w:r>
        <w:rPr>
          <w:sz w:val="32"/>
          <w:szCs w:val="32"/>
        </w:rPr>
        <w:t>今天早上，网友们醒来后第一件事就是打开手机浏览社交媒体和新闻应用，这时候，他们发现了一则让人瞩目的消息：知名影帝张伟与他的经纪公司分手了。这一消息迅速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上被传播开来，每个人都在讨论这背后的原因，是因为工作上的压力还是感情纠纷？张伟本人并未对此做出公开回应，但粉丝们却已经开始为他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哪部将成为下一个热门作品？</w:t>
      </w:r>
      <w:r>
        <w:rPr>
          <w:sz w:val="32"/>
          <w:szCs w:val="32"/>
        </w:rPr>
        <w:t>&lt;/p&gt;&lt;p&gt;&lt;img src="/static-img/gZkkFNu5xilobp15g8swruUqtRIAPqGFqQu4Fpjf4n-r14jNoDvYaDAihvaCRQq4FYZJu_0nZAlAZZxLXC5hRgVtW_rm6ZEaTzMnaiPBW1bBN7fFxL6s-bygMUHm_jJuH-VjcFGVMwAwMgWgqJKG98Afw25mgFD2lExLRZLIiMQ16Y8sAHLvOnkFhyRYrzUy.jpg"&gt;&lt;/p&gt;&lt;p&gt;</w:t>
      </w:r>
      <w:r>
        <w:rPr>
          <w:sz w:val="32"/>
          <w:szCs w:val="32"/>
        </w:rPr>
        <w:t>随着网络视频平台越来越多地投入资源制作高质量内容，一部新推出的电视剧《剑心》正逐渐成为观众口中的焦点。这部由著名导演陈雨合作的剧集，以其精湛的武侠场面和深刻的人物塑造赢得了广泛好评。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许多评论员认为这可能会是接下来几个月内最受欢迎的电视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又有何动静？</w:t>
      </w:r>
      <w:r>
        <w:rPr>
          <w:sz w:val="32"/>
          <w:szCs w:val="32"/>
        </w:rPr>
        <w:t>&lt;/p&gt;&lt;p&gt;&lt;img src="/static-img/MO_dbTXBY9SrxSicwPNDr-UqtRIAPqGFqQu4Fpjf4n-r14jNoDvYaDAihvaCRQq4FYZJu_0nZAlAZZxLXC5hRgVtW_rm6ZEaTzMnaiPBW1bBN7fFxL6s-bygMUHm_jJuH-VjcFGVMwAwMgWgqJKG98Afw25mgFD2lExLRZLIiMQ16Y8sAHLvOnkFhyRYrzUy.jpg"&gt;&lt;/p&gt;&lt;p&gt;</w:t>
      </w:r>
      <w:r>
        <w:rPr>
          <w:sz w:val="32"/>
          <w:szCs w:val="32"/>
        </w:rPr>
        <w:t>音乐界也同样不乏令人期待的事情。一位新晋歌手李梦涵发布了一首自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首歌曲融合了传统中国元素和现代电子音乐，不仅吸引了国内外音乐爱好者的目光，也迅速登上了各大音乐流媒体平台的排行榜。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粉丝们对于李梦涵即将举办的一场独唱会展现出了极大的兴奋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盛典预告正式公布</w:t>
      </w:r>
      <w:r>
        <w:rPr>
          <w:sz w:val="32"/>
          <w:szCs w:val="32"/>
        </w:rPr>
        <w:t>&lt;/p&gt;&lt;p&gt;&lt;img src="/static-img/wsyUDltz64R08m92vlkJzuUqtRIAPqGFqQu4Fpjf4n-r14jNoDvYaDAihvaCRQq4FYZJu_0nZAlAZZxLXC5hRgVtW_rm6ZEaTzMnaiPBW1bBN7fFxL6s-bygMUHm_jJuH-VjcFGVMwAwMgWgqJKG98Afw25mgFD2lExLRZLIiMQ16Y8sAHLvOnkFhyRYrzUy.jpg"&gt;&lt;/p&gt;&lt;p&gt;</w:t>
      </w:r>
      <w:r>
        <w:rPr>
          <w:sz w:val="32"/>
          <w:szCs w:val="32"/>
        </w:rPr>
        <w:t>到了晚些时候，一些业内人士透露说，今年即将到来的影视盛典预告片已经完成录制，并且准备于下周正式发布。在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門大鴨首页”，人们对此感到非常激动，因为这是一个展示年度最佳作品、颁发重要奖项的大型活动。很多明星都已经确认参加，并且他们带来的惊喜很快就会通过直播形式向全球观众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日还会发生什么新鲜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我们不断地寻找那些能让我们感受到生活乐趣的小确幸。而对于那些渴望了解更多娱乐八卦的人来说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熱門大鴨首页”一直都是不可或缺的一部分。不论是明日再次震惊全网的巨星隐退，还是某个小生小花意外曝光，那么一切都会在这里慢慢浮出水面，让我们的生活更加丰富多彩。</w:t>
      </w:r>
      <w:r>
        <w:rPr>
          <w:sz w:val="32"/>
          <w:szCs w:val="32"/>
        </w:rPr>
        <w:t>&lt;/p&gt;&lt;p&gt;&lt;a href = "/doc/89096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娱乐圈八卦爆料</w:t>
      </w:r>
      <w:r>
        <w:rPr>
          <w:sz w:val="32"/>
          <w:szCs w:val="32"/>
        </w:rPr>
        <w:t>.doc" rel="alternate" download="890966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娱乐圈八卦爆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