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深处的宠儿盛宠庶妃的沉浮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盛宠庶妃：宫廷中的宠儿与权力游戏</w:t>
      </w:r>
      <w:r>
        <w:rPr>
          <w:sz w:val="32"/>
          <w:szCs w:val="32"/>
        </w:rPr>
        <w:t>&lt;/p&gt;&lt;p&gt;&lt;img src="/static-img/pY_pceFSHaPIhCcnVbxBYoNjcvQwFg6zQYTxzOEvEDcCebzUFRzeNV_XwLRVrKlW.jpg"&gt;&lt;/p&gt;&lt;p&gt;</w:t>
      </w:r>
      <w:r>
        <w:rPr>
          <w:sz w:val="32"/>
          <w:szCs w:val="32"/>
        </w:rPr>
        <w:t>在古代中国的宫廷中，皇帝身边的妃子们往往是权力的象征。其中，有些妃子虽然出身低微，但凭借自己的才华和机遇，最终成为了一时的盛宠。这类妃子的故事，我们称之为“盛宠庶妃”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庶出贵族女</w:t>
      </w:r>
      <w:r>
        <w:rPr>
          <w:sz w:val="32"/>
          <w:szCs w:val="32"/>
        </w:rPr>
        <w:t>&lt;/p&gt;&lt;p&gt;&lt;img src="/static-img/GUCFdHTTED_x2z1gOa8zP4NjcvQwFg6zQYTxzOEvEDcqmZD39Oy8W094s9MKPowCwa56XVZoGKV1UitPSu-cuD3a45_dxN40U4H81OQLj1wnBKSlazmuddp4TXH6OHHOKFdhmk-UOr3EruBCBH3gXwGOIVJkBVUgdKg-jJx-B-_mX5Nqr2qr8q-JLm-Ozpgb4aM9qQ2BexXaO8kyOEKOW3DPMk_g6Pu3i9VH8pD4Wg4.jpg"&gt;&lt;/p&gt;&lt;p&gt;</w:t>
      </w:r>
      <w:r>
        <w:rPr>
          <w:sz w:val="32"/>
          <w:szCs w:val="32"/>
        </w:rPr>
        <w:t>她出生于一个并不显赫的小官府家庭，但她的母亲却有着一丝不凡的气质和智慧。从小，她就展现出了非凡的聪明和机敏，这使得她在未来的道路上走得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门进士</w:t>
      </w:r>
      <w:r>
        <w:rPr>
          <w:sz w:val="32"/>
          <w:szCs w:val="32"/>
        </w:rPr>
        <w:t>&lt;/p&gt;&lt;p&gt;&lt;img src="/static-img/3i9BgQvEkIIzUQZv3FErrINjcvQwFg6zQYTxzOEvEDcqmZD39Oy8W094s9MKPowCwa56XVZoGKV1UitPSu-cuD3a45_dxN40U4H81OQLj1wnBKSlazmuddp4TXH6OHHOKFdhmk-UOr3EruBCBH3gXwGOIVJkBVUgdKg-jJx-B-_mX5Nqr2qr8q-JLm-Ozpgb4aM9qQ2BexXaO8kyOEKOW3DPMk_g6Pu3i9VH8pD4Wg4.jpg"&gt;&lt;/p&gt;&lt;p&gt;</w:t>
      </w:r>
      <w:r>
        <w:rPr>
          <w:sz w:val="32"/>
          <w:szCs w:val="32"/>
        </w:rPr>
        <w:t>随着时间的推移，她成为了科举考试的一名优秀学霸，通过了殿试，最终被选入宫中。她的名字很快就在宫中传开了，是一个天生的美人加上过人的才华，一时间成了众人瞩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盛宠之路</w:t>
      </w:r>
      <w:r>
        <w:rPr>
          <w:sz w:val="32"/>
          <w:szCs w:val="32"/>
        </w:rPr>
        <w:t>&lt;/p&gt;&lt;p&gt;&lt;img src="/static-img/E849g5VO8LVf6ohnCr2EU4NjcvQwFg6zQYTxzOEvEDcqmZD39Oy8W094s9MKPowCwa56XVZoGKV1UitPSu-cuD3a45_dxN40U4H81OQLj1wnBKSlazmuddp4TXH6OHHOKFdhmk-UOr3EruBCBH3gXwGOIVJkBVUgdKg-jJx-B-_mX5Nqr2qr8q-JLm-Ozpgb4aM9qQ2BexXaO8kyOEKOW3DPMk_g6Pu3i9VH8pD4Wg4.jpg"&gt;&lt;/p&gt;&lt;p&gt;</w:t>
      </w:r>
      <w:r>
        <w:rPr>
          <w:sz w:val="32"/>
          <w:szCs w:val="32"/>
        </w:rPr>
        <w:t>当她步入紫禁城的时候，她并没有立即获得皇帝的关注。她需要的是机会，而机会总是在那些无心插柳的地方出现。当一次偶然的情事让她成为了一位重要人物之后，她迅速地登上了皇后的宝座，从此开始了她的盛宠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斗与沉浮</w:t>
      </w:r>
      <w:r>
        <w:rPr>
          <w:sz w:val="32"/>
          <w:szCs w:val="32"/>
        </w:rPr>
        <w:t>&lt;/p&gt;&lt;p&gt;&lt;img src="/static-img/3VZ1IIz7vq2al2xaUaHsCINjcvQwFg6zQYTxzOEvEDcqmZD39Oy8W094s9MKPowCwa56XVZoGKV1UitPSu-cuD3a45_dxN40U4H81OQLj1wnBKSlazmuddp4TXH6OHHOKFdhmk-UOr3EruBCBH3gXwGOIVJkBVUgdKg-jJx-B-_mX5Nqr2qr8q-JLm-Ozpgb4aM9qQ2BexXaO8kyOEKOW3DPMk_g6Pu3i9VH8pD4Wg4.jpg"&gt;&lt;/p&gt;&lt;p&gt;</w:t>
      </w:r>
      <w:r>
        <w:rPr>
          <w:sz w:val="32"/>
          <w:szCs w:val="32"/>
        </w:rPr>
        <w:t>然而，在宫廷深处，每个人的位置都是摇摆不定的。在权力博弈中，每一步都可能是通向成功，也可能是一步退路。当其他贵妃们开始对这个新兴势力的挑战时，那位曾经以貌取人的帝王也逐渐发现，他眼中的这位庶出女子其实拥有更强大的政治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忧患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那位曾经如日中天、掌握一切的大将军突然遭到了冷遇。而那位曾经默默无闻、但意外崛起的大臣，则越来越多地参与到国家大事之中。她利用自己的影响力，帮助他平息内忧外患，并最终促成了两者的联合，对抗外敌，为国家增添了一份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荣耀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人生历练，那位原本只是普通庶出的女孩，现在已经成为了帝国历史上著名的人物之一。在历史长河里，其辉煌成就被后世所铭记。但同时，也有人提醒我们，无论如何功绩再大，都无法改变自己最初身份的事实。这种矛盾，使她的最后几年变得充满了忧郁与反思，同时也是对自己一生的深刻思考和自我认知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盛宠庶妃”这一角色，不仅仅是一个简单的地理位置或社会阶层，它代表了一个女性在极端环境下挣扎求存、追求尊严和爱情，以及最终实现个人价值的一个全面的体现。在那个封建礼教严格而复杂的世界里，即便是最底层的人，只要有勇气去拼搏，就有可能变革命运，甚至改变整个时代。</w:t>
      </w:r>
      <w:r>
        <w:rPr>
          <w:sz w:val="32"/>
          <w:szCs w:val="32"/>
        </w:rPr>
        <w:t>&lt;/p&gt;&lt;p&gt;&lt;a href = "/doc/890912-</w:t>
      </w:r>
      <w:r>
        <w:rPr>
          <w:sz w:val="32"/>
          <w:szCs w:val="32"/>
        </w:rPr>
        <w:t>宫廷深处的宠儿盛宠庶妃的沉浮史</w:t>
      </w:r>
      <w:r>
        <w:rPr>
          <w:sz w:val="32"/>
          <w:szCs w:val="32"/>
        </w:rPr>
        <w:t>.doc" rel="alternate" download="890912-</w:t>
      </w:r>
      <w:r>
        <w:rPr>
          <w:sz w:val="32"/>
          <w:szCs w:val="32"/>
        </w:rPr>
        <w:t>宫廷深处的宠儿盛宠庶妃的沉浮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