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笔趣阁全文阅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人物介绍</w:t>
      </w:r>
      <w:r>
        <w:rPr>
          <w:sz w:val="32"/>
          <w:szCs w:val="32"/>
        </w:rPr>
        <w:t>&lt;/p&gt;&lt;p&gt;&lt;img src="/static-img/ShywmauvQFsBXjA7l4Pcs1861uEpftHQUw-zN6Wee7uNQdR-bnIWuDWr89b8AUgP.jpg"&gt;&lt;/p&gt;&lt;p&gt;</w:t>
      </w:r>
      <w:r>
        <w:rPr>
          <w:sz w:val="32"/>
          <w:szCs w:val="32"/>
        </w:rPr>
        <w:t>在《姜可》笔趣阁中，读者可以深入了解姜可这个角色所处的故事背景。故事通常设定在一个复杂多变的社会环境中，其中充满了各种矛盾和冲突。通过对角色的细致刻画，我们能够一窥其内心世界以及与周围人的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与冲突升级</w:t>
      </w:r>
      <w:r>
        <w:rPr>
          <w:sz w:val="32"/>
          <w:szCs w:val="32"/>
        </w:rPr>
        <w:t>&lt;/p&gt;&lt;p&gt;&lt;img src="/static-img/CqSXlqEB1fjRHPZR49vegV861uEpftHQUw-zN6Wee7uVKDvNGoakfhsHEQwDF-qygcICoQFkF46ZBC1jz1Qme2G77GtBHGVGwCwOlaFviojE6yyccljFsIkE2dNpSQ51BLz66pJL44B4uSc6Sbguo1z58qqfXH7a0-LTrZoOkyFXxVA1dIQQGpZH1rr1mBsI.jpg"&gt;&lt;/p&gt;&lt;p&gt;</w:t>
      </w:r>
      <w:r>
        <w:rPr>
          <w:sz w:val="32"/>
          <w:szCs w:val="32"/>
        </w:rPr>
        <w:t>随着情节的推进，姜可面临越来越多样化和强烈的情感冲突。这不仅包括个人之间的关系紧张，也涉及到更广泛的社会问题，如权力斗争、道德纠葛等。这些情节安排不仅增添了作品的悬疑感，还让读者能够体会到角色们的心理变化和成长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与思想启迪</w:t>
      </w:r>
      <w:r>
        <w:rPr>
          <w:sz w:val="32"/>
          <w:szCs w:val="32"/>
        </w:rPr>
        <w:t>&lt;/p&gt;&lt;p&gt;&lt;img src="/static-img/8Ns60eEssLA7ZXOqCoIDkV861uEpftHQUw-zN6Wee7uVKDvNGoakfhsHEQwDF-qygcICoQFkF46ZBC1jz1Qme2G77GtBHGVGwCwOlaFviojE6yyccljFsIkE2dNpSQ51BLz66pJL44B4uSc6Sbguo1z58qqfXH7a0-LTrZoOkyFXxVA1dIQQGpZH1rr1mBsI.jpg"&gt;&lt;/p&gt;&lt;p&gt;</w:t>
      </w:r>
      <w:r>
        <w:rPr>
          <w:sz w:val="32"/>
          <w:szCs w:val="32"/>
        </w:rPr>
        <w:t>通过对姜可个人的经历，以及她所经历的情境，《笔趣阁》的作者展开了一系列主题探讨，这些主题往往是现代人共同面临的问题，如爱恨交织的人际关系、追求自我价值实现的心路历程等。在这样的探讨中，读者能够从不同的角度审视自己生活中的问题，并获得一些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风格与语言艺术</w:t>
      </w:r>
      <w:r>
        <w:rPr>
          <w:sz w:val="32"/>
          <w:szCs w:val="32"/>
        </w:rPr>
        <w:t>&lt;/p&gt;&lt;p&gt;&lt;img src="/static-img/421mdqQCBUnPguSduf2Y1F861uEpftHQUw-zN6Wee7uVKDvNGoakfhsHEQwDF-qygcICoQFkF46ZBC1jz1Qme2G77GtBHGVGwCwOlaFviojE6yyccljFsIkE2dNpSQ51BLz66pJL44B4uSc6Sbguo1z58qqfXH7a0-LTrZoOkyFXxVA1dIQQGpZH1rr1mBsI.jpg"&gt;&lt;/p&gt;&lt;p&gt;</w:t>
      </w:r>
      <w:r>
        <w:rPr>
          <w:sz w:val="32"/>
          <w:szCs w:val="32"/>
        </w:rPr>
        <w:t>小说文字简洁而富有诗意，每一个描述都像是精心雕琢过的一块璀璨宝石。在《姜可》这部作品中，作者运用了独特的手法，将日常琐事转化为哲学思考，让简单的情景变得具有深远意义。这种语言艺术使得整个故事更加生动鲜活，更容易引起读者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结构与叙述技巧</w:t>
      </w:r>
      <w:r>
        <w:rPr>
          <w:sz w:val="32"/>
          <w:szCs w:val="32"/>
        </w:rPr>
        <w:t>&lt;/p&gt;&lt;p&gt;&lt;img src="/static-img/wBDwMCCI_LVcjY_SH6WPKF861uEpftHQUw-zN6Wee7uVKDvNGoakfhsHEQwDF-qygcICoQFkF46ZBC1jz1Qme2G77GtBHGVGwCwOlaFviojE6yyccljFsIkE2dNpSQ51BLz66pJL44B4uSc6Sbguo1z58qqfXH7a0-LTrZoOkyFXxVA1dIQQGpZH1rr1mBsI.jpg"&gt;&lt;/p&gt;&lt;p&gt;</w:t>
      </w:r>
      <w:r>
        <w:rPr>
          <w:sz w:val="32"/>
          <w:szCs w:val="32"/>
        </w:rPr>
        <w:t>作为一本优秀的小说，《姜可》采用了巧妙的手法将各个部分连接起来，使整体构架既紧凑又充实。叙述方式也很有创意，从第三人称叙述逐渐转变为第一人称回忆，使得故事更加贴近主角的心声，让读者仿佛置身于场景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分析及收获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仔细阅读和深入思考，《姜可》的影响力并不限于单纯的情感共鸣，它还能激发我们的思维，对我们的人生观念产生重要影响。此外，这样的作品也能促进我们自身的人格修养，不断寻找内心真正的声音，在不断地学习和成长之旅上前行。</w:t>
      </w:r>
      <w:r>
        <w:rPr>
          <w:sz w:val="32"/>
          <w:szCs w:val="32"/>
        </w:rPr>
        <w:t>&lt;/p&gt;&lt;p&gt;&lt;a href = "/doc/890905-</w:t>
      </w:r>
      <w:r>
        <w:rPr>
          <w:sz w:val="32"/>
          <w:szCs w:val="32"/>
        </w:rPr>
        <w:t>姜可笔趣阁全文阅读总结</w:t>
      </w:r>
      <w:r>
        <w:rPr>
          <w:sz w:val="32"/>
          <w:szCs w:val="32"/>
        </w:rPr>
        <w:t>.doc" rel="alternate" download="890905-</w:t>
      </w:r>
      <w:r>
        <w:rPr>
          <w:sz w:val="32"/>
          <w:szCs w:val="32"/>
        </w:rPr>
        <w:t>姜可笔趣阁全文阅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