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沙边上的书香探索额尔古纳河右岸的免费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沙边上的书香：探索额尔古纳河右岸的免费阅读之旅</w:t>
      </w:r>
      <w:r>
        <w:rPr>
          <w:sz w:val="32"/>
          <w:szCs w:val="32"/>
        </w:rPr>
        <w:t>&lt;/p&gt;&lt;p&gt;&lt;img src="/static-img/7JQ2vggzstG90L538NaWILkTQNWbDdayZU5v04rF8vE2uUPNocj0J1V7fh8bmD0T.jpg"&gt;&lt;/p&gt;&lt;p&gt;</w:t>
      </w:r>
      <w:r>
        <w:rPr>
          <w:sz w:val="32"/>
          <w:szCs w:val="32"/>
        </w:rPr>
        <w:t>在中国东北的辽阔草原上，额尔古纳河绕行数百公里，其悠长的河道如同一条生命之脉，将这片风景如画的土地分割成两半。这里，不仅有着壮丽的地貌，还有一段不为人知的小秘密——额尔古纳河右岸免费阅读。这是一种特殊的文化体验，它让人们在享受自然美景的同时，也能沉浸于文学世界。</w:t>
      </w:r>
      <w:r>
        <w:rPr>
          <w:sz w:val="32"/>
          <w:szCs w:val="32"/>
        </w:rPr>
        <w:t>&lt;/p&gt;&lt;p&gt;</w:t>
      </w:r>
      <w:r>
        <w:rPr>
          <w:sz w:val="32"/>
          <w:szCs w:val="32"/>
        </w:rPr>
        <w:t>自然与文艺交融</w:t>
      </w:r>
      <w:r>
        <w:rPr>
          <w:sz w:val="32"/>
          <w:szCs w:val="32"/>
        </w:rPr>
        <w:t>&lt;/p&gt;&lt;p&gt;&lt;img src="/static-img/p1x8rjEVAnk3rMQZW6qaf7kTQNWbDdayZU5v04rF8vG2qMVbr99eKyC1WGjykSBOkLMk2IJbgFohByQcKTRiLOouyl_S6meKHPDPjADrpJmOy-71f4ilI_ns--xsZ2gPbQE8L94YP4ELUaSu2FNs8A.jpg"&gt;&lt;/p&gt;&lt;p&gt;</w:t>
      </w:r>
      <w:r>
        <w:rPr>
          <w:sz w:val="32"/>
          <w:szCs w:val="32"/>
        </w:rPr>
        <w:t>首先，额尔古纳河右岸自由阅读活动深植于当地丰富多彩的人文历史和自然风光中。沿着这条曲折蜿蜒的小径，你可以看到高耸入云的大型石灰岩雕像，仿佛这些巨大的艺术品是为了保护这个安静而神秘的地方。而旁边，则是波光粼粼、水色清澈无比的小溪，它们似乎在诉说着不同的故事。在这样的环境中，每一次翻阅，都会感到一种前所未有的宁静与满足。</w:t>
      </w:r>
      <w:r>
        <w:rPr>
          <w:sz w:val="32"/>
          <w:szCs w:val="32"/>
        </w:rPr>
        <w:t>&lt;/p&gt;&lt;p&gt;</w:t>
      </w:r>
      <w:r>
        <w:rPr>
          <w:sz w:val="32"/>
          <w:szCs w:val="32"/>
        </w:rPr>
        <w:t>书籍海洋尽收眼底</w:t>
      </w:r>
      <w:r>
        <w:rPr>
          <w:sz w:val="32"/>
          <w:szCs w:val="32"/>
        </w:rPr>
        <w:t>&lt;/p&gt;&lt;p&gt;&lt;img src="/static-img/UHL6aH42NQMsPIhG6bZvL7kTQNWbDdayZU5v04rF8vG2qMVbr99eKyC1WGjykSBOkLMk2IJbgFohByQcKTRiLOouyl_S6meKHPDPjADrpJmOy-71f4ilI_ns--xsZ2gPbQE8L94YP4ELUaSu2FNs8A.jpg"&gt;&lt;/p&gt;&lt;p&gt;</w:t>
      </w:r>
      <w:r>
        <w:rPr>
          <w:sz w:val="32"/>
          <w:szCs w:val="32"/>
        </w:rPr>
        <w:t>接下来，我们来谈谈那里的图书资源。这里拥有庞大的图书馆藏量，无论是经典名著还是现代畅销作家作品，都能找到你心仪中的那本好书。每个角落都散发着知识与智慧，这些藏书不仅限于中文，更包括了多国语言，让读者可以在此跨越时空和文化界限，去感受不同国家人民的心声。</w:t>
      </w:r>
      <w:r>
        <w:rPr>
          <w:sz w:val="32"/>
          <w:szCs w:val="32"/>
        </w:rPr>
        <w:t>&lt;/p&gt;&lt;p&gt;</w:t>
      </w:r>
      <w:r>
        <w:rPr>
          <w:sz w:val="32"/>
          <w:szCs w:val="32"/>
        </w:rPr>
        <w:t>创意写作工作坊</w:t>
      </w:r>
      <w:r>
        <w:rPr>
          <w:sz w:val="32"/>
          <w:szCs w:val="32"/>
        </w:rPr>
        <w:t>&lt;/p&gt;&lt;p&gt;&lt;img src="/static-img/Qlo9XBhBa2uMbfGJQAWNxLkTQNWbDdayZU5v04rF8vG2qMVbr99eKyC1WGjykSBOkLMk2IJbgFohByQcKTRiLOouyl_S6meKHPDPjADrpJmOy-71f4ilI_ns--xsZ2gPbQE8L94YP4ELUaSu2FNs8A.jpg"&gt;&lt;/p&gt;&lt;p&gt;</w:t>
      </w:r>
      <w:r>
        <w:rPr>
          <w:sz w:val="32"/>
          <w:szCs w:val="32"/>
        </w:rPr>
        <w:t>除了普通借阅服务，此地还定期举办创意写作工作坊。在那里，一群来自四面八方的文学爱好者聚集一堂，他们共同分享彼此之间对文字和情感表达的一些独特见解。此外，这里也常邀请一些知名作家或诗人来进行讲座，并通过互动环节，让参与者能够更深入地理解他们如何从生活中汲取灵感并将其转化为文学作品。</w:t>
      </w:r>
      <w:r>
        <w:rPr>
          <w:sz w:val="32"/>
          <w:szCs w:val="32"/>
        </w:rPr>
        <w:t>&lt;/p&gt;&lt;p&gt;</w:t>
      </w:r>
      <w:r>
        <w:rPr>
          <w:sz w:val="32"/>
          <w:szCs w:val="32"/>
        </w:rPr>
        <w:t>文学交流平台</w:t>
      </w:r>
      <w:r>
        <w:rPr>
          <w:sz w:val="32"/>
          <w:szCs w:val="32"/>
        </w:rPr>
        <w:t>&lt;/p&gt;&lt;p&gt;&lt;img src="/static-img/dXp8NNb7D9Zw2HtypDuK0bkTQNWbDdayZU5v04rF8vG2qMVbr99eKyC1WGjykSBOkLMk2IJbgFohByQcKTRiLOouyl_S6meKHPDPjADrpJmOy-71f4ilI_ns--xsZ2gPbQE8L94YP4ELUaSu2FNs8A.jpg"&gt;&lt;/p&gt;&lt;p&gt;</w:t>
      </w:r>
      <w:r>
        <w:rPr>
          <w:sz w:val="32"/>
          <w:szCs w:val="32"/>
        </w:rPr>
        <w:t>额尔古纳河右岸自由阅读区也是一个极好的文学交流平台。一旦你沉浸其中，你就可能遇到那些同样热爱阅读的人，与他们一起讨论最新出版物，或是在下午阳光照耀下围坐在一起分享个人最喜爱的小说或诗歌。这是一个非常开放且包容的地方，无论你的兴趣是什么，在这里总有人能够找到共鸣。</w:t>
      </w:r>
      <w:r>
        <w:rPr>
          <w:sz w:val="32"/>
          <w:szCs w:val="32"/>
        </w:rPr>
        <w:t>&lt;/p&gt;&lt;p&gt;</w:t>
      </w:r>
      <w:r>
        <w:rPr>
          <w:sz w:val="32"/>
          <w:szCs w:val="32"/>
        </w:rPr>
        <w:t>阅读空间设计精巧</w:t>
      </w:r>
      <w:r>
        <w:rPr>
          <w:sz w:val="32"/>
          <w:szCs w:val="32"/>
        </w:rPr>
        <w:t>&lt;/p&gt;&lt;p&gt;</w:t>
      </w:r>
      <w:r>
        <w:rPr>
          <w:sz w:val="32"/>
          <w:szCs w:val="32"/>
        </w:rPr>
        <w:t>如果你想真正沉浸在阅读的话，那么这里提供了一系列精心布置的阅读角落。你可以选择坐在地毯上轻轻翻阅，或是在舒适的大椅子上放松身心，同时聆听远处小溪潺潺的声音。这一切都是为了让每一个人都能获得最佳的情境去享受自己的世界，而不是简单地看待它作为一个地点或场所。</w:t>
      </w:r>
      <w:r>
        <w:rPr>
          <w:sz w:val="32"/>
          <w:szCs w:val="32"/>
        </w:rPr>
        <w:t>&lt;/p&gt;&lt;p&gt;</w:t>
      </w:r>
      <w:r>
        <w:rPr>
          <w:sz w:val="32"/>
          <w:szCs w:val="32"/>
        </w:rPr>
        <w:t>智慧传承计划</w:t>
      </w:r>
      <w:r>
        <w:rPr>
          <w:sz w:val="32"/>
          <w:szCs w:val="32"/>
        </w:rPr>
        <w:t>&lt;/p&gt;&lt;p&gt;</w:t>
      </w:r>
      <w:r>
        <w:rPr>
          <w:sz w:val="32"/>
          <w:szCs w:val="32"/>
        </w:rPr>
        <w:t>最后，但绝非最不重要的是，对未来的一代来说，这里的教育活动尤为重要。通过建立“智慧传承计划”，鼓励年轻人投身到广泛领域内关于科技、艺术、哲学等方面的问题讨论中，为他们提供一个学习新知识、新观念、新技能的地方，从而培养出更多关注社会发展问题并积极参与其中的人才力量。此举旨在确保知识不会因为时间而过时，而是随着时代不断更新换代，以保持其活力与影响力。</w:t>
      </w:r>
      <w:r>
        <w:rPr>
          <w:sz w:val="32"/>
          <w:szCs w:val="32"/>
        </w:rPr>
        <w:t>&lt;/p&gt;&lt;p&gt;</w:t>
      </w:r>
      <w:r>
        <w:rPr>
          <w:sz w:val="32"/>
          <w:szCs w:val="32"/>
        </w:rPr>
        <w:t>总结来说，“额尔古纳河右岸免费阅读”是一次难忘又充实的事业，是一段既具有挑战性又充满乐趣的心灵之旅。不管你是一个热衷于探险的人还是渴望逃离喧嚣都市寻找宁静避风港的一个寻梦者，这里都有它独特而迷人的魅力等待发现，只要打开心扉，便可踏上属于你的另一段旅行路程。</w:t>
      </w:r>
      <w:r>
        <w:rPr>
          <w:sz w:val="32"/>
          <w:szCs w:val="32"/>
        </w:rPr>
        <w:t>&lt;/p&gt;&lt;p&gt;&lt;a href = "/doc/890841-</w:t>
      </w:r>
      <w:r>
        <w:rPr>
          <w:sz w:val="32"/>
          <w:szCs w:val="32"/>
        </w:rPr>
        <w:t>流沙边上的书香探索额尔古纳河右岸的免费阅读之旅</w:t>
      </w:r>
      <w:r>
        <w:rPr>
          <w:sz w:val="32"/>
          <w:szCs w:val="32"/>
        </w:rPr>
        <w:t>.doc" rel="alternate" download="890841-</w:t>
      </w:r>
      <w:r>
        <w:rPr>
          <w:sz w:val="32"/>
          <w:szCs w:val="32"/>
        </w:rPr>
        <w:t>流沙边上的书香探索额尔古纳河右岸的免费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