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这儿有个好消息给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这个词汇对我来说充满了回忆。记得我初中时，我最喜欢的就是读小说，尤其是金庸先生的《天龙八部》。那时候的网络还不发达，好的电子书资源也很难找。但后来，一些网友开始分享他们的手工制作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那是我阅读这本经典作品的大好机会。</w:t>
      </w:r>
      <w:r>
        <w:rPr>
          <w:sz w:val="32"/>
          <w:szCs w:val="32"/>
        </w:rPr>
        <w:t>&lt;/p&gt;&lt;p&gt;&lt;img src="/static-img/0EhhkjuptNK5QtH5_QEaD2GVptEhw6W5gOKGAHcJqTxGnB9blT4pUMnrlp4Lre7H.jpeg"&gt;&lt;/p&gt;&lt;p&gt;</w:t>
      </w:r>
      <w:r>
        <w:rPr>
          <w:sz w:val="32"/>
          <w:szCs w:val="32"/>
        </w:rPr>
        <w:t>想象一下，在那个没有电子设备普及的时候，你可以通过一串串数字和符号，重新体验到江湖中的英雄豪杰，以及他们之间复杂的情感纠葛。我记得每当有新版本出来的时候，都会有一群人在论坛上讨论哪个更完善，更符合原著意境。而我则是一名忠实的小说迷，每次下載完成，都会迫不及待地开启文本编辑器，用自己的双手把故事再次带回到我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技术也在不断进步，现在只需要轻轻一点几下，就能在网上找到最新版的《天龙八部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不过，即便是在这个信息爆炸时代，也依然有人追求那些原始而纯粹的阅读体验。对于这些人来说，他们可能会寻找一些古老而神秘的情怀——一种通过文字与作者直接交流的心情，这份心情，或许正是我们为何仍旧热爱这本书、其他类似的作品以及所有形式上的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>&lt;/p&gt;&lt;p&gt;&lt;img src="/static-img/Wf6cfLW_ZZvWs4G1Nc-i8mGVptEhw6W5gOKGAHcJqTyyz3P2D8bJDgSXtx2IXnZ6slzgiVC2IwMx7kxVvwvxTt5mqV4_FDw_rVDGkXAFKJ75vSCDE52K7jozejwKtOBITxt0hE32stCyZOSH6ajCmdtMnfcUtYS8KjA7XDoR2z4.jpeg"&gt;&lt;/p&gt;&lt;p&gt;</w:t>
      </w:r>
      <w:r>
        <w:rPr>
          <w:sz w:val="32"/>
          <w:szCs w:val="32"/>
        </w:rPr>
        <w:t>所以，如果你也是一个对金庸小说情有独钟的人，或许你也会觉得，无论时代如何变迁，对于那些能够让我们穿越回过去岁月，与英勇人物同行，是多么宝贵的一种乐趣。如果你想要重温或第一次体验这场由黄蓉、张翠山、乔峰等人编织出的奇幻冒险旅程，可以尝试一下最新版的《天龙八部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吧！</w:t>
      </w:r>
      <w:r>
        <w:rPr>
          <w:sz w:val="32"/>
          <w:szCs w:val="32"/>
        </w:rPr>
        <w:t>&lt;/p&gt;&lt;p&gt;&lt;a href = "/doc/890749-</w:t>
      </w:r>
      <w:r>
        <w:rPr>
          <w:sz w:val="32"/>
          <w:szCs w:val="32"/>
        </w:rPr>
        <w:t>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儿有个好消息给你</w:t>
      </w:r>
      <w:r>
        <w:rPr>
          <w:sz w:val="32"/>
          <w:szCs w:val="32"/>
        </w:rPr>
        <w:t>.doc" rel="alternate" download="890749-</w:t>
      </w:r>
      <w:r>
        <w:rPr>
          <w:sz w:val="32"/>
          <w:szCs w:val="32"/>
        </w:rPr>
        <w:t>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儿有个好消息给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