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w:t>
      </w:r>
      <w:r>
        <w:rPr>
          <w:sz w:val="48"/>
          <w:szCs w:val="48"/>
        </w:rPr>
        <w:t>-</w:t>
      </w:r>
      <w:r>
        <w:rPr>
          <w:sz w:val="48"/>
          <w:szCs w:val="48"/>
        </w:rPr>
        <w:t>独自享受电影的秘密如何在无人之境中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享受电影的秘密：如何在无人之境中放松</w:t>
      </w:r>
      <w:r>
        <w:rPr>
          <w:sz w:val="32"/>
          <w:szCs w:val="32"/>
        </w:rPr>
        <w:t>&lt;/p&gt;&lt;p&gt;&lt;img src="/static-img/rULOxg0_gT_sbeVjb9q5hOrxPPoe5TkxdI1jV0qyosC9CiASzo6jK89Xl56rUCKr.png"&gt;&lt;/p&gt;&lt;p&gt;</w:t>
      </w:r>
      <w:r>
        <w:rPr>
          <w:sz w:val="32"/>
          <w:szCs w:val="32"/>
        </w:rPr>
        <w:t>随着生活节奏的加快，越来越多的人发现自己有时会在家里找个安静的地方观看电影。这种情况下，“家里没人叫大点声干湿你电影”成为了很多人的共鸣。在这个片段中，我们可以感受到一种对于个人空间和时间的渴望，也许是因为工作压力大，或者是因为想要逃离一会儿现实。</w:t>
      </w:r>
      <w:r>
        <w:rPr>
          <w:sz w:val="32"/>
          <w:szCs w:val="32"/>
        </w:rPr>
        <w:t>&lt;/p&gt;&lt;p&gt;</w:t>
      </w:r>
      <w:r>
        <w:rPr>
          <w:sz w:val="32"/>
          <w:szCs w:val="32"/>
        </w:rPr>
        <w:t>首先，让我们来谈谈为什么一个人选择在没有人的时候观看电影。可能有人认为这是因为不想被打扰，不想让他人知道自己的娱乐偏好。但更深层次上，这种行为反映了一种对个人隐私和舒适度的追求。在现代社会，人们往往需要一定程度上的孤独来充电，这一点尤其明显是在那些需要高度集中精神完成任务或思考问题的时候。</w:t>
      </w:r>
      <w:r>
        <w:rPr>
          <w:sz w:val="32"/>
          <w:szCs w:val="32"/>
        </w:rPr>
        <w:t>&lt;/p&gt;&lt;p&gt;&lt;img src="/static-img/AZGVBXPz2N-RsBtKLQBVWurxPPoe5TkxdI1jV0qyosAOUxkjFeE2s9FaqWx-Lp_Ph_EMEjiEqRn9GwhFV_GdOEP_DkVk_hhY_gVAuRoGpywoSkr-l72lJB3OrqFZS8BHbUdYcQNjkzEEgzfKfZTG0ku1YeLQox09222nCsrRFffzGr18di5wV7Q4dxxFOU1pgZfXJFWzvaGhl1WDX3OCiA.png"&gt;&lt;/p&gt;&lt;p&gt;</w:t>
      </w:r>
      <w:r>
        <w:rPr>
          <w:sz w:val="32"/>
          <w:szCs w:val="32"/>
        </w:rPr>
        <w:t>那么，在这样的环境下，你应该怎么做才能享受出最好的体验呢？这里有一些小贴士：</w:t>
      </w:r>
      <w:r>
        <w:rPr>
          <w:sz w:val="32"/>
          <w:szCs w:val="32"/>
        </w:rPr>
        <w:t>&lt;/p&gt;&lt;p&gt;</w:t>
      </w:r>
      <w:r>
        <w:rPr>
          <w:sz w:val="32"/>
          <w:szCs w:val="32"/>
        </w:rPr>
        <w:t>选择合适的场所：尽量选择一个光线柔和、噪音较低的地方。这通常意味着避开客厅，而转向卧室或者书房。如果你的房间布置得比较温馨，那么这将是一个完美的地方去沉浸于影视世界。</w:t>
      </w:r>
      <w:r>
        <w:rPr>
          <w:sz w:val="32"/>
          <w:szCs w:val="32"/>
        </w:rPr>
        <w:t>&lt;/p&gt;&lt;p&gt;&lt;img src="/static-img/a1-qQF19qMIpUb12adsG_-rxPPoe5TkxdI1jV0qyosAOUxkjFeE2s9FaqWx-Lp_Ph_EMEjiEqRn9GwhFV_GdOEP_DkVk_hhY_gVAuRoGpywoSkr-l72lJB3OrqFZS8BHbUdYcQNjkzEEgzfKfZTG0ku1YeLQox09222nCsrRFffzGr18di5wV7Q4dxxFOU1pgZfXJFWzvaGhl1WDX3OCiA.png"&gt;&lt;/p&gt;&lt;p&gt;</w:t>
      </w:r>
      <w:r>
        <w:rPr>
          <w:sz w:val="32"/>
          <w:szCs w:val="32"/>
        </w:rPr>
        <w:t>调整音量：确保声音足够响亮，但又不会太吵，以免打扰邻居或其他家庭成员。如果你担心隔音效果不好，可以考虑使用耳机观影，这样既能保证声音质量，又不会给周围的人带来不便。</w:t>
      </w:r>
      <w:r>
        <w:rPr>
          <w:sz w:val="32"/>
          <w:szCs w:val="32"/>
        </w:rPr>
        <w:t>&lt;/p&gt;&lt;p&gt;</w:t>
      </w:r>
      <w:r>
        <w:rPr>
          <w:sz w:val="32"/>
          <w:szCs w:val="32"/>
        </w:rPr>
        <w:t>准备零食与饮料：观影是一件很享受的事情，有了美味的小吃和新鲜饮料，就像是为自己烤制了一个特别的小蛋糕。而且，因为你是在家，所以可以根据自己的口味随意挑选，不必担心别人的看法。</w:t>
      </w:r>
      <w:r>
        <w:rPr>
          <w:sz w:val="32"/>
          <w:szCs w:val="32"/>
        </w:rPr>
        <w:t>&lt;/p&gt;&lt;p&gt;&lt;img src="/static-img/sYIHMaqQJrH-3Evrw5cMB-rxPPoe5TkxdI1jV0qyosAOUxkjFeE2s9FaqWx-Lp_Ph_EMEjiEqRn9GwhFV_GdOEP_DkVk_hhY_gVAuRoGpywoSkr-l72lJB3OrqFZS8BHbUdYcQNjkzEEgzfKfZTG0ku1YeLQox09222nCsrRFffzGr18di5wV7Q4dxxFOU1pgZfXJFWzvaGhl1WDX3OCiA.jpg"&gt;&lt;/p&gt;&lt;p&gt;</w:t>
      </w:r>
      <w:r>
        <w:rPr>
          <w:sz w:val="32"/>
          <w:szCs w:val="32"/>
        </w:rPr>
        <w:t>设置舒适环境：如果可能的话，将椅子调至最佳位置，铺上软绵绵的地毯或毛毯，并准备好你的抱枕。此外，如果喜欢的话，可以打开空调或暖气，使温度达到最舒服的状态。</w:t>
      </w:r>
      <w:r>
        <w:rPr>
          <w:sz w:val="32"/>
          <w:szCs w:val="32"/>
        </w:rPr>
        <w:t>&lt;/p&gt;&lt;p&gt;</w:t>
      </w:r>
      <w:r>
        <w:rPr>
          <w:sz w:val="32"/>
          <w:szCs w:val="32"/>
        </w:rPr>
        <w:t>专注于故事：试图完全投入到故事中去，让它成为你的全神贯注。你也可以关掉手机通知，以免分散注意力。这样，你就能够更深刻地理解每个角色，每个情节背后的意义，从而获得更多的情感共鸣。</w:t>
      </w:r>
      <w:r>
        <w:rPr>
          <w:sz w:val="32"/>
          <w:szCs w:val="32"/>
        </w:rPr>
        <w:t>&lt;/p&gt;&lt;p&gt;&lt;img src="/static-img/3ke7eiK3Xs3yawTp5yCMw-rxPPoe5TkxdI1jV0qyosAOUxkjFeE2s9FaqWx-Lp_Ph_EMEjiEqRn9GwhFV_GdOEP_DkVk_hhY_gVAuRoGpywoSkr-l72lJB3OrqFZS8BHbUdYcQNjkzEEgzfKfZTG0ku1YeLQox09222nCsrRFffzGr18di5wV7Q4dxxFOU1pgZfXJFWzvaGhl1WDX3OCiA.jpeg"&gt;&lt;/p&gt;&lt;p&gt;</w:t>
      </w:r>
      <w:r>
        <w:rPr>
          <w:sz w:val="32"/>
          <w:szCs w:val="32"/>
        </w:rPr>
        <w:t>不要忘记休息</w:t>
      </w:r>
      <w:r>
        <w:rPr>
          <w:sz w:val="32"/>
          <w:szCs w:val="32"/>
        </w:rPr>
        <w:t xml:space="preserve">: </w:t>
      </w:r>
      <w:r>
        <w:rPr>
          <w:sz w:val="32"/>
          <w:szCs w:val="32"/>
        </w:rPr>
        <w:t>观完一部长片后，最重要的是给自己一些休息时间。这并不代表结束，而是为接下来的一天充电，为即将开始的事业奠定基础。你可以做些轻松的事情，比如阅读一本书、练习冥想，或是不妨简单地睡个午觉——这些都能帮助你恢复精力并保持最佳状态继续面对挑战。</w:t>
      </w:r>
      <w:r>
        <w:rPr>
          <w:sz w:val="32"/>
          <w:szCs w:val="32"/>
        </w:rPr>
        <w:t>&lt;/p&gt;&lt;p&gt;</w:t>
      </w:r>
      <w:r>
        <w:rPr>
          <w:sz w:val="32"/>
          <w:szCs w:val="32"/>
        </w:rPr>
        <w:t>最后，当我们的生活变得更加忙碌时，我们不得不学会如何在无人之境中找到那份属于自己的宁静。通过这些小技巧，你不仅能够提升观影体验，还能够维持良好的身心健康。不管何时何地，只要有耐心，一切都会变得平淡而美丽，就像“家里没人叫大点声干湿你电影”一样，给予了我们一次次珍贵的瞬间。</w:t>
      </w:r>
      <w:r>
        <w:rPr>
          <w:sz w:val="32"/>
          <w:szCs w:val="32"/>
        </w:rPr>
        <w:t>&lt;/p&gt;&lt;p&gt;&lt;a href = "/doc/890612-</w:t>
      </w:r>
      <w:r>
        <w:rPr>
          <w:sz w:val="32"/>
          <w:szCs w:val="32"/>
        </w:rPr>
        <w:t>家里没人</w:t>
      </w:r>
      <w:r>
        <w:rPr>
          <w:sz w:val="32"/>
          <w:szCs w:val="32"/>
        </w:rPr>
        <w:t>-</w:t>
      </w:r>
      <w:r>
        <w:rPr>
          <w:sz w:val="32"/>
          <w:szCs w:val="32"/>
        </w:rPr>
        <w:t>独自享受电影的秘密如何在无人之境中放松</w:t>
      </w:r>
      <w:r>
        <w:rPr>
          <w:sz w:val="32"/>
          <w:szCs w:val="32"/>
        </w:rPr>
        <w:t>.doc" rel="alternate" download="890612-</w:t>
      </w:r>
      <w:r>
        <w:rPr>
          <w:sz w:val="32"/>
          <w:szCs w:val="32"/>
        </w:rPr>
        <w:t>家里没人</w:t>
      </w:r>
      <w:r>
        <w:rPr>
          <w:sz w:val="32"/>
          <w:szCs w:val="32"/>
        </w:rPr>
        <w:t>-</w:t>
      </w:r>
      <w:r>
        <w:rPr>
          <w:sz w:val="32"/>
          <w:szCs w:val="32"/>
        </w:rPr>
        <w:t>独自享受电影的秘密如何在无人之境中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