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解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背后的爱解密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爱情暗示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有时候一两个数字或是某个特定的组合，就能传递出复杂的情感和深层的暗示。今天，我们就来探讨一下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这个词语背后的含义，以及它如何通过真实案例来展现这种情感表达方式。</w:t>
      </w:r>
      <w:r>
        <w:rPr>
          <w:sz w:val="32"/>
          <w:szCs w:val="32"/>
        </w:rPr>
        <w:t>&lt;/p&gt;&lt;p&gt;&lt;img src="/static-img/ZiSDR-NqV2MVmA01JJhgQ3Juy5ZqXujYWBeDiUsYAVNlDH35mYd_bXcIzYvIxaPV.jpg"&gt;&lt;/p&gt;&lt;p&gt;</w:t>
      </w:r>
      <w:r>
        <w:rPr>
          <w:sz w:val="32"/>
          <w:szCs w:val="32"/>
        </w:rPr>
        <w:t>首先，让我们从字面意思入手。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通常代表稳定、安全；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象征变革、自由；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则被视为爱情与和谐。在不同的文化背景下，这些数字可能会有所不同，但对于大多数人来说，它们共同构成了一个关于关系中的平衡与进步的美好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夫妻双方在他们结婚十周年纪念时，决定给彼此送上一枚四五六年的结婚戒指。这不仅仅是一份礼物，更是一种承诺——即使是在未来的一段时间里，他们也希望能够保持彼此之间的稳定与自由，同时不断地寻求关系中的新鲜事物和更深层次的理解。</w:t>
      </w:r>
      <w:r>
        <w:rPr>
          <w:sz w:val="32"/>
          <w:szCs w:val="32"/>
        </w:rPr>
        <w:t>&lt;/p&gt;&lt;p&gt;&lt;img src="/static-img/wZ0HOCcjEAtHp-K8aq3ZzXJuy5ZqXujYWBeDiUsYAVNBQxW2pZKKMBAtMlit7_vPvtUwo0wPVKyyFEnC6-kB6qwxpEXiA7IBZ9HZTyGc6cUGt9Qt10mdvWpeq3gvqhE9Jc78FHZtKO7RFgivR9Clvw1hEQx4ge5c7qTKJ_OUXP5pHov7GrgaU8qpn4e2Ljf2rtWUmvJEE3y5rx6ipTOkXw.jpg"&gt;&lt;/p&gt;&lt;p&gt;</w:t>
      </w:r>
      <w:r>
        <w:rPr>
          <w:sz w:val="32"/>
          <w:szCs w:val="32"/>
        </w:rPr>
        <w:t>再比如，在社交媒体上，一位女生发了这样一条微博：“我遇见你就是我的‘</w:t>
      </w:r>
      <w:r>
        <w:rPr>
          <w:sz w:val="32"/>
          <w:szCs w:val="32"/>
        </w:rPr>
        <w:t>456’</w:t>
      </w:r>
      <w:r>
        <w:rPr>
          <w:sz w:val="32"/>
          <w:szCs w:val="32"/>
        </w:rPr>
        <w:t>，你让我感觉到一种前所未有的安全感和自由，同时你的陪伴也让我感到无比温暖。”这里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的使用明显是在表达她对这段感情的满足，她认为这份感情既稳固又充满变化，是她生活中最完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那就是在网络上的聊天交流中，用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作为对话开头或者结束语。一对恋人可能会用这样的方式来表达他们的心意，比如说：“亲爱的，我每天都想着你。你知道吗？我们之间就像四五六年一样完整。”</w:t>
      </w:r>
      <w:r>
        <w:rPr>
          <w:sz w:val="32"/>
          <w:szCs w:val="32"/>
        </w:rPr>
        <w:t>&lt;/p&gt;&lt;p&gt;&lt;img src="/static-img/Ydh2PJsJSGY9kAg2RtqdEnJuy5ZqXujYWBeDiUsYAVNBQxW2pZKKMBAtMlit7_vPvtUwo0wPVKyyFEnC6-kB6qwxpEXiA7IBZ9HZTyGc6cUGt9Qt10mdvWpeq3gvqhE9Jc78FHZtKO7RFgivR9Clvw1hEQx4ge5c7qTKJ_OUXP5pHov7GrgaU8qpn4e2Ljf2rtWUmvJEE3y5rx6ipTOkX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？”其实答案很简单：它是一个由三个数字构成的情感符号，代表了一个理想化的人际关系状态——既有安全又有变动，有平衡也有追求。无论是在何种形式下出现，这个词组都能唤起人们对于那份完美关系的向往。</w:t>
      </w:r>
      <w:r>
        <w:rPr>
          <w:sz w:val="32"/>
          <w:szCs w:val="32"/>
        </w:rPr>
        <w:t>&lt;/p&gt;&lt;p&gt;&lt;a href = "/doc/890480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背后的爱解密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的深层含义</w:t>
      </w:r>
      <w:r>
        <w:rPr>
          <w:sz w:val="32"/>
          <w:szCs w:val="32"/>
        </w:rPr>
        <w:t>.doc" rel="alternate" download="890480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背后的爱解密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