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过的青春一段趴桌子视频里的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成为了我们表达自我、寻找同伴和逃避现实的重要平台。然而，随着社交媒体的普及，我们也经常看到一些令人啼笑皆非的情形——人们因为一时冲动或者不当行为，在网上留下了难以磨灭的印记。今天，我想谈谈“知道错了就自己趴桌子上视频”的背后隐藏的问题，以及它所反映出的社会现象。</w:t>
      </w:r>
      <w:r>
        <w:rPr>
          <w:sz w:val="32"/>
          <w:szCs w:val="32"/>
        </w:rPr>
        <w:t>&lt;/p&gt;&lt;p&gt;&lt;img src="/static-img/PCu4LnC7pdXpWUfSTDBao5fZqV89fy2fgb0_mqXTwRvblY8q6a5QIbw3lotssAyp.jpeg"&gt;&lt;/p&gt;&lt;p&gt;</w:t>
      </w:r>
      <w:r>
        <w:rPr>
          <w:sz w:val="32"/>
          <w:szCs w:val="32"/>
        </w:rPr>
        <w:t>第一段：网络暴力与自我惩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当一个人意识到自己的错误或不当行为后，他们会采取一种尝试通过自我惩罚来抵消过失感的一种方式。这可能包括公然地承认错误，或是通过某些极端的手段，比如趴在桌子上的视频，这种行为本身就是一种对外界展示自己的懊悔和痛苦。在这种情况下，“知道错了就自己趴桌子上视频”更像是一种心理防御机制，它帮助个体释放内心的压力，同时也许还能从他人的同情或谅解中获得一定程度的心理安慰。</w:t>
      </w:r>
      <w:r>
        <w:rPr>
          <w:sz w:val="32"/>
          <w:szCs w:val="32"/>
        </w:rPr>
        <w:t>&lt;/p&gt;&lt;p&gt;&lt;img src="/static-img/YR2GMW-rcI_RWJKPNns9-JfZqV89fy2fgb0_mqXTwRsgOAyXNVCRNFHkqnCXOuSbM_awCL9CQy945_UJvtioG7S0XUb9_3Go59SYu8nYNKYWLuSDO2lnPV0eSnEdZ1UfdaIyeoYcPcUTyMX23NJgPLo5HDlkuGWb4vnsmfw8y2U.jpg"&gt;&lt;/p&gt;&lt;p&gt;</w:t>
      </w:r>
      <w:r>
        <w:rPr>
          <w:sz w:val="32"/>
          <w:szCs w:val="32"/>
        </w:rPr>
        <w:t>第二段：数字化生活中的道歉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变得越来越主流，我们开始习惯于公开承认我们的错误，并且期待通过这些公开声明来清洗过去的事情。但是，这种道歉文化有时候也被误用成了一个宣扬个人主义、追求个人英雄主义的手段。人们认为，只要能够表演出一番“勇敢”，即使是在虚拟空间里，那么他们就可以得到宽恕甚至赞赏。而这一切都忽视了真正解决问题以及改善关系的必要性。</w:t>
      </w:r>
      <w:r>
        <w:rPr>
          <w:sz w:val="32"/>
          <w:szCs w:val="32"/>
        </w:rPr>
        <w:t>&lt;/p&gt;&lt;p&gt;&lt;img src="/static-img/4JdyZOucdOWr8gbUMJ1QmZfZqV89fy2fgb0_mqXTwRsgOAyXNVCRNFHkqnCXOuSbM_awCL9CQy945_UJvtioG7S0XUb9_3Go59SYu8nYNKYWLuSDO2lnPV0eSnEdZ1UfdaIyeoYcPcUTyMX23NJgPLo5HDlkuGWb4vnsmfw8y2U.jpg"&gt;&lt;/p&gt;&lt;p&gt;</w:t>
      </w:r>
      <w:r>
        <w:rPr>
          <w:sz w:val="32"/>
          <w:szCs w:val="32"/>
        </w:rPr>
        <w:t>第三段：隐私与人格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在公共场合或线上分享自己的失败，都意味着向世界开放了一扇门，让那些曾经对我们充满敌意的人得以进攻。无论是恶意评论还是冷漠回应，都是对个人的心理伤害。而对于那些未必愿意接受批评和挑战的人来说，更容易感到绝望。当一个人的行动背离了其原本设定的隐私边界，他可能会感觉到前所未有的孤独，因为他的每一步都似乎都在遭受众人的审判。</w:t>
      </w:r>
      <w:r>
        <w:rPr>
          <w:sz w:val="32"/>
          <w:szCs w:val="32"/>
        </w:rPr>
        <w:t>&lt;/p&gt;&lt;p&gt;&lt;img src="/static-img/hVmAfF69sgQPle0i2K3pkZfZqV89fy2fgb0_mqXTwRsgOAyXNVCRNFHkqnCXOuSbM_awCL9CQy945_UJvtioG7S0XUb9_3Go59SYu8nYNKYWLuSDO2lnPV0eSnEdZ1UfdaIyeoYcPcUTyMX23NJgPLo5HDlkuGWb4vnsmfw8y2U.jpg"&gt;&lt;/p&gt;&lt;p&gt;</w:t>
      </w:r>
      <w:r>
        <w:rPr>
          <w:sz w:val="32"/>
          <w:szCs w:val="32"/>
        </w:rPr>
        <w:t>第四段：自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许多负面影响，但正面的力量也不容忽视。在某些案例中，“知道错了就自己趴桌子上视频”可能触发了一系列积极变化。例如，一位学生因为考试成绩不佳而选择这样做，而这次事件激励他更加努力学习，最终取得显著进步；另一个人因工作中的失误而深刻反思，从此改变工作态度，成为团队中的贡献者。他们通过这样的方式学会了从挫折中吸取教训，将失败转变为成功的一部分。</w:t>
      </w:r>
      <w:r>
        <w:rPr>
          <w:sz w:val="32"/>
          <w:szCs w:val="32"/>
        </w:rPr>
        <w:t>&lt;/p&gt;&lt;p&gt;&lt;img src="/static-img/mgYbdFrwuEC9QjRpJRf9lpfZqV89fy2fgb0_mqXTwRsgOAyXNVCRNFHkqnCXOuSbM_awCL9CQy945_UJvtioG7S0XUb9_3Go59SYu8nYNKYWLuSDO2lnPV0eSnEdZ1UfdaIyeoYcPcUTyMX23NJgPLo5HDlkuGWb4vnsmfw8y2U.jpg"&gt;&lt;/p&gt;&lt;p&gt;</w:t>
      </w:r>
      <w:r>
        <w:rPr>
          <w:sz w:val="32"/>
          <w:szCs w:val="32"/>
        </w:rPr>
        <w:t>最后，无论如何，“知道错了就自己趴桌子上视频”的背后，其实是一个关于人类弱点、社会责任感以及我们如何应对困境的大话题。在处理这种类型的情况时，我们应该考虑的是，不仅要关注表面的姿态，还要深入探讨其背后的动机和潜在结果，以及如何促进个体之间更健康、更包容的地关系。这需要时间，也需要耐心，但最终，它将带给我们更多关于理解彼此、理解自身价值的一个窗口。</w:t>
      </w:r>
      <w:r>
        <w:rPr>
          <w:sz w:val="32"/>
          <w:szCs w:val="32"/>
        </w:rPr>
        <w:t>&lt;/p&gt;&lt;p&gt;&lt;a href = "/doc/890255-</w:t>
      </w:r>
      <w:r>
        <w:rPr>
          <w:sz w:val="32"/>
          <w:szCs w:val="32"/>
        </w:rPr>
        <w:t>错过的青春一段趴桌子视频里的自我反思</w:t>
      </w:r>
      <w:r>
        <w:rPr>
          <w:sz w:val="32"/>
          <w:szCs w:val="32"/>
        </w:rPr>
        <w:t>.doc" rel="alternate" download="890255-</w:t>
      </w:r>
      <w:r>
        <w:rPr>
          <w:sz w:val="32"/>
          <w:szCs w:val="32"/>
        </w:rPr>
        <w:t>错过的青春一段趴桌子视频里的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