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静谧守望者揭秘日产无人区视频背后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深藏于日本广阔国土之中的一片无人区，被一段视频所捕捉。这个视频以日产无人区视频闻名遐迩，它不仅是一段普通的录像，更是对自然、孤独与人类存在意义的一种反思。</w:t>
      </w:r>
      <w:r>
        <w:rPr>
          <w:sz w:val="32"/>
          <w:szCs w:val="32"/>
        </w:rPr>
        <w:t>&lt;/p&gt;&lt;p&gt;&lt;img src="/static-img/BVPbfBcoLaZqrLrwx5yAHK4FSNECvgDoQTNiwmP3QZey9-8eZzVX7nXCOklqQ9Tc.jpg"&gt;&lt;/p&gt;&lt;p&gt;</w:t>
      </w:r>
      <w:r>
        <w:rPr>
          <w:sz w:val="32"/>
          <w:szCs w:val="32"/>
        </w:rPr>
        <w:t>第一部分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第一次看到这段视频时，我们可能会觉得这是一个普通的记录——摄影机稳定地悬挂在高空，将一片未被人类足迹踏过的大地展现在我们的眼前。然而，这个角度却让我们看到了不同寻常的地方。在这个无人区内，树木茁壮成长，没有了城市生活中的喧嚣和污染，自然界得以尽情释放其原始魅力。</w:t>
      </w:r>
      <w:r>
        <w:rPr>
          <w:sz w:val="32"/>
          <w:szCs w:val="32"/>
        </w:rPr>
        <w:t>&lt;/p&gt;&lt;p&gt;&lt;img src="/static-img/_bG4ifoydQ1-WqhnGXyrB64FSNECvgDoQTNiwmP3QZdOUOTzPyrheE-dLOrPX5h9P3Pk6YITrzA6pvP-aV2PCszM1GIh4pp0_sVBQ5j9q9pJq97KlYxUZtRomYnKn21ljKsfuIrvbJb5HLRW2MNkcs5YbYvxdMxHQtzt6487-CGTUNVcaoIaRAjqJjBEp_AVGlhYsOWRxRuchepiyR2cVw.jpg"&gt;&lt;/p&gt;&lt;p&gt;</w:t>
      </w:r>
      <w:r>
        <w:rPr>
          <w:sz w:val="32"/>
          <w:szCs w:val="32"/>
        </w:rPr>
        <w:t>第二部分：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观看者的目光穿越画面，我们开始感受到时间的流逝。一棵棵树木似乎都有自己的故事，有的是年轻而生动，有的是老迈而苍白，但它们共同见证了岁月的流转。而这些树木之间，是一条条小径，一些已经被自然覆盖，而有些则还能勉强辨认出曾经人的足迹。这不仅是一次视觉上的旅行，也是一次心灵上的历险。</w:t>
      </w:r>
      <w:r>
        <w:rPr>
          <w:sz w:val="32"/>
          <w:szCs w:val="32"/>
        </w:rPr>
        <w:t>&lt;/p&gt;&lt;p&gt;&lt;img src="/static-img/Ji8FFH-WJ_URxXiO8RUb164FSNECvgDoQTNiwmP3QZdOUOTzPyrheE-dLOrPX5h9P3Pk6YITrzA6pvP-aV2PCszM1GIh4pp0_sVBQ5j9q9pJq97KlYxUZtRomYnKn21ljKsfuIrvbJb5HLRW2MNkcs5YbYvxdMxHQtzt6487-CGTUNVcaoIaRAjqJjBEp_AVGlhYsOWRxRuchepiyR2cVw.jpg"&gt;&lt;/p&gt;&lt;p&gt;</w:t>
      </w:r>
      <w:r>
        <w:rPr>
          <w:sz w:val="32"/>
          <w:szCs w:val="32"/>
        </w:rPr>
        <w:t>第三部分：孤独与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孤寂，却又充满了生命力的景象，让人思考关于存在的问题。日产无人区视频展示了一种纯粹且原始的地球风貌，在这里，不存在物质欲望或者社会压力，只有大自然简单而坚韧的规律。它提醒我们，即使在最偏远的地方，都有生命和活力，不容忽视。</w:t>
      </w:r>
      <w:r>
        <w:rPr>
          <w:sz w:val="32"/>
          <w:szCs w:val="32"/>
        </w:rPr>
        <w:t>&lt;/p&gt;&lt;p&gt;&lt;img src="/static-img/4SmEoDGB6ZRnBWLZLWe10K4FSNECvgDoQTNiwmP3QZdOUOTzPyrheE-dLOrPX5h9P3Pk6YITrzA6pvP-aV2PCszM1GIh4pp0_sVBQ5j9q9pJq97KlYxUZtRomYnKn21ljKsfuIrvbJb5HLRW2MNkcs5YbYvxdMxHQtzt6487-CGTUNVcaoIaRAjqJjBEp_AVGlhYsOWRxRuchepiyR2cVw.jpg"&gt;&lt;/p&gt;&lt;p&gt;</w:t>
      </w:r>
      <w:r>
        <w:rPr>
          <w:sz w:val="32"/>
          <w:szCs w:val="32"/>
        </w:rPr>
        <w:t>第四部分：文化背景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作为日本知名汽车品牌，其名字背后蕴含着对质量和创新精神的追求，而这一切似乎并没有影响到那些选择拍摄这样的场景的人们，他们选择将注意力投向更为基础甚至是哲学性的问题——即使是在现代化快速发展中，我们是否能够找到一种平衡，使得科技进步并不损害我们的内心世界？</w:t>
      </w:r>
      <w:r>
        <w:rPr>
          <w:sz w:val="32"/>
          <w:szCs w:val="32"/>
        </w:rPr>
        <w:t>&lt;/p&gt;&lt;p&gt;&lt;img src="/static-img/GGZlTWuxtjPcsMwfnAb5uq4FSNECvgDoQTNiwmP3QZdOUOTzPyrheE-dLOrPX5h9P3Pk6YITrzA6pvP-aV2PCszM1GIh4pp0_sVBQ5j9q9pJq97KlYxUZtRomYnKn21ljKsfuIrvbJb5HLRW2MNkcs5YbYvxdMxHQtzt6487-CGTUNVcaoIaRAjqJjBEp_AVGlhYsOWRxRuchepiyR2cVw.jpg"&gt;&lt;/p&gt;&lt;p&gt;</w:t>
      </w:r>
      <w:r>
        <w:rPr>
          <w:sz w:val="32"/>
          <w:szCs w:val="32"/>
        </w:rPr>
        <w:t>第五部分：艺术创作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艺术家来说，无人区本身就是一种资源，它可以激发他们的情感表达和思想探索。在这个过程中，他们可能会通过不同的媒介，如绘画、诗歌或文学来诠释这些地方，并将其融入到作品之中，为人们提供另一种方式去理解现实世界以及我们自己所处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无人区视频是一个复杂多层面的主题，它超越了单纯的一个录像，而是涉及到对时间、空间、孤独以及存在本身的一种深刻反思。它提醒我们，即便是在最荒凉的地方，也隐藏着生命之美；同时也鼓励人们从事物微观细节中寻找生活哲理，不断追求自我提升。在这样一个信息爆炸时代，这样的作品或许能带给人们一些宁静的心灵港湾，让他们暂时忘却繁忙，从而更加珍惜那份属于自己的时间与空间。</w:t>
      </w:r>
      <w:r>
        <w:rPr>
          <w:sz w:val="32"/>
          <w:szCs w:val="32"/>
        </w:rPr>
        <w:t>&lt;/p&gt;&lt;p&gt;&lt;a href = "/doc/890245-</w:t>
      </w:r>
      <w:r>
        <w:rPr>
          <w:sz w:val="32"/>
          <w:szCs w:val="32"/>
        </w:rPr>
        <w:t>深夜的静谧守望者揭秘日产无人区视频背后的神秘故事</w:t>
      </w:r>
      <w:r>
        <w:rPr>
          <w:sz w:val="32"/>
          <w:szCs w:val="32"/>
        </w:rPr>
        <w:t>.doc" rel="alternate" download="890245-</w:t>
      </w:r>
      <w:r>
        <w:rPr>
          <w:sz w:val="32"/>
          <w:szCs w:val="32"/>
        </w:rPr>
        <w:t>深夜的静谧守望者揭秘日产无人区视频背后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