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肪妈向善记一对恩爱夫妇的美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村子里响起了喜庆的鼓点声，一对新人正准备步入婚姻殿堂。他们是小李和小王，这对年轻夫妇在大婚晚辰时，肤色丰满的妈妈向善，给予了他们最真挚的情感支持与祝福。</w:t>
      </w:r>
      <w:r>
        <w:rPr>
          <w:sz w:val="32"/>
          <w:szCs w:val="32"/>
        </w:rPr>
        <w:t>&lt;/p&gt;&lt;p&gt;&lt;img src="/static-img/VmIpIMJ-TzSD-ORndUOnMDIU_H9jhyVrttKOyYe2Bm1DjWhcpGbS-A3lBobAxWRT.jpg"&gt;&lt;/p&gt;&lt;p&gt;</w:t>
      </w:r>
      <w:r>
        <w:rPr>
          <w:sz w:val="32"/>
          <w:szCs w:val="32"/>
        </w:rPr>
        <w:t>第一段：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每个人生活中最温暖、最安全的地方。在这个重要的日子里，大多数父母都会希望自己的孩子能够找到幸福安康。而对于小李和小王来说，他们的家人不仅给予了他们无尽的支持，更以实际行动展现出“大婚晚辰 肥妈向善”的美德。</w:t>
      </w:r>
      <w:r>
        <w:rPr>
          <w:sz w:val="32"/>
          <w:szCs w:val="32"/>
        </w:rPr>
        <w:t>&lt;/p&gt;&lt;p&gt;&lt;img src="/static-img/S7ih4UtV36Pvb4fl6kDyZDIU_H9jhyVrttKOyYe2Bm1QRAvS6MtCgEts9Du3HU3Dn5S8p6Zzg_HjwgYhy_06wEwhB1vvkmeeYoVXFLyRBcF52E2omq57o2S-t73qmRTxZMuC4nZKtSfqImuBFtZiYOuZQrstbNki_kk3X8ilcdlF2IhUrM6xCtcfnC0wPo77Ntj-30IQqS3O8FJgmyOmow.jpg"&gt;&lt;/p&gt;&lt;p&gt;</w:t>
      </w:r>
      <w:r>
        <w:rPr>
          <w:sz w:val="32"/>
          <w:szCs w:val="32"/>
        </w:rPr>
        <w:t>第二段：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和文化融合，大多数家庭都开始接受并尊重不同风俗习惯。在这场隆重的大婚仪式上，小李和小王选择了一场既有传统又充满现代元素的小型宴会。肥妈们穿着旗袍或汉服，为新人的未来添油加醋，而同时，也有一些年轻客人们身着时尚装扮，与老一辈相互学习交流。</w:t>
      </w:r>
      <w:r>
        <w:rPr>
          <w:sz w:val="32"/>
          <w:szCs w:val="32"/>
        </w:rPr>
        <w:t>&lt;/p&gt;&lt;p&gt;&lt;img src="/static-img/ssmjfYDdV2uPC891F4i93jIU_H9jhyVrttKOyYe2Bm1QRAvS6MtCgEts9Du3HU3Dn5S8p6Zzg_HjwgYhy_06wEwhB1vvkmeeYoVXFLyRBcF52E2omq57o2S-t73qmRTxZMuC4nZKtSfqImuBFtZiYOuZQrstbNki_kk3X8ilcdlF2IhUrM6xCtcfnC0wPo77Ntj-30IQqS3O8FJgmyOmow.png"&gt;&lt;/p&gt;&lt;p&gt;</w:t>
      </w:r>
      <w:r>
        <w:rPr>
          <w:sz w:val="32"/>
          <w:szCs w:val="32"/>
        </w:rPr>
        <w:t>第三段：智慧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上，小李的小舅妈曾经是一位名医，她主动分享了一些关于结婚生活中的智慧，比如如何平衡工作与家庭等。她的话语深得大家的一致好评，不仅因为她的知识，还因为她那颗向善的心。</w:t>
      </w:r>
      <w:r>
        <w:rPr>
          <w:sz w:val="32"/>
          <w:szCs w:val="32"/>
        </w:rPr>
        <w:t>&lt;/p&gt;&lt;p&gt;&lt;img src="/static-img/vq_6yYAavfC2cEMe93547jIU_H9jhyVrttKOyYe2Bm1QRAvS6MtCgEts9Du3HU3Dn5S8p6Zzg_HjwgYhy_06wEwhB1vvkmeeYoVXFLyRBcF52E2omq57o2S-t73qmRTxZMuC4nZKtSfqImuBFtZiYOuZQrstbNki_kk3X8ilcdlF2IhUrM6xCtcfnC0wPo77Ntj-30IQqS3O8FJgmyOmow.jpg"&gt;&lt;/p&gt;&lt;p&gt;</w:t>
      </w:r>
      <w:r>
        <w:rPr>
          <w:sz w:val="32"/>
          <w:szCs w:val="32"/>
        </w:rPr>
        <w:t>第四段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的眼神里透露出对未来的憧憬，而周围的人们也为他们祈福。肥妈们见证过无数次这样的场景，每一次都是心灵上的触动。尽管时代变迁，但这种纯粹而坚实的情感依旧是社会发展中不可或缺的一部分。</w:t>
      </w:r>
      <w:r>
        <w:rPr>
          <w:sz w:val="32"/>
          <w:szCs w:val="32"/>
        </w:rPr>
        <w:t>&lt;/p&gt;&lt;p&gt;&lt;img src="/static-img/A7MouLLUtCG58RpRV9oezjIU_H9jhyVrttKOyYe2Bm1QRAvS6MtCgEts9Du3HU3Dn5S8p6Zzg_HjwgYhy_06wEwhB1vvkmeeYoVXFLyRBcF52E2omq57o2S-t73qmRTxZMuC4nZKtSfqImuBFtZiYOuZQrstbNki_kk3X8ilcdlF2IhUrM6xCtcfnC0wPo77Ntj-30IQqS3O8FJgmyOmow.jpg"&gt;&lt;/p&gt;&lt;p&gt;</w:t>
      </w:r>
      <w:r>
        <w:rPr>
          <w:sz w:val="32"/>
          <w:szCs w:val="32"/>
        </w:rPr>
        <w:t>第五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李和小王一起面对生活中的挑战，他们学会了如何相互扶持。这一切都源自于他俩所处环境中的积极因素——来自家人的关爱和理解。大婚晚辰 肥妈向善，不仅是一个表达方式，更是一个人生态度，它让更多的人明白，无论遇到什么困难，只要有家人，就不会真正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喜悦的声音、笑容洋溢的小屋内，大婚晚辰 肥妈向善成为了这一天永恒的话题。当我们回顾这场精彩纷呈的大事，我们仿佛能听到那些过去被忽略的声音，那些简单而至关重要的情感链接，以及它们如何塑造我们的世界观。在这个快速变化的地球上，“大婚晚辰 肥妈向善”仍然是一道亮丽的风景线，让我们珍惜现在，并期待未来。</w:t>
      </w:r>
      <w:r>
        <w:rPr>
          <w:sz w:val="32"/>
          <w:szCs w:val="32"/>
        </w:rPr>
        <w:t>&lt;/p&gt;&lt;p&gt;&lt;a href = "/doc/890006-</w:t>
      </w:r>
      <w:r>
        <w:rPr>
          <w:sz w:val="32"/>
          <w:szCs w:val="32"/>
        </w:rPr>
        <w:t>大婚晚辰肪妈向善记一对恩爱夫妇的美好传说</w:t>
      </w:r>
      <w:r>
        <w:rPr>
          <w:sz w:val="32"/>
          <w:szCs w:val="32"/>
        </w:rPr>
        <w:t>.doc" rel="alternate" download="890006-</w:t>
      </w:r>
      <w:r>
        <w:rPr>
          <w:sz w:val="32"/>
          <w:szCs w:val="32"/>
        </w:rPr>
        <w:t>大婚晚辰肪妈向善记一对恩爱夫妇的美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