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灿烂，校园里人来人往，大家都在尽情享受着周末的放松时光。我穿着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短裙，在操场上闲逛。突然，我感觉有人从身后拉住了我的手臂，我转过头去，只见学长正笑眯眯地看着我。</w:t>
      </w:r>
      <w:r>
        <w:rPr>
          <w:sz w:val="32"/>
          <w:szCs w:val="32"/>
        </w:rPr>
        <w:t>&lt;/p&gt;&lt;p&gt;&lt;img src="/static-img/7WzMoOOzRth1tBLijjn8PqHmWJEpyZ239p4RkUSUUJcAckSCR4GC5Wv1dOo36DXJ.jpg"&gt;&lt;/p&gt;&lt;p&gt;&amp;#34;</w:t>
      </w:r>
      <w:r>
        <w:rPr>
          <w:sz w:val="32"/>
          <w:szCs w:val="32"/>
        </w:rPr>
        <w:t>今天要不要跟我一起去个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长提出他的计划，他眼中闪烁着神秘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点犹豫，但也没办法拒绝他，所以我点了点头。学长带领我走出操场，一直走到了学校旁边的小径上，那里总是比较安静。</w:t>
      </w:r>
      <w:r>
        <w:rPr>
          <w:sz w:val="32"/>
          <w:szCs w:val="32"/>
        </w:rPr>
        <w:t>&lt;/p&gt;&lt;p&gt;&lt;img src="/static-img/2qmxgdzarvClQScUZDuHX6HmWJEpyZ239p4RkUSUUJecV5f1Ah0gkcjmzS9Vr1VfBf_4MqEssz6K0Owc0tdvaLACQRNIdMGti0LfosgWOUeXDERcO6D9KfTO50XF2oinroKb7KKueHcbQOT4E6b4WDcyrLk0rM9Ff9HBs2Jt23DV_eOsHQZUdaYYnXxPHuf_w08UoxF0-8C8mMJArPkymg.jpg"&gt;&lt;/p&gt;&lt;p&gt;</w:t>
      </w:r>
      <w:r>
        <w:rPr>
          <w:sz w:val="32"/>
          <w:szCs w:val="32"/>
        </w:rPr>
        <w:t>我们沿着小径慢慢向前走，空气中弥漫着花香和泥土味。我试图与学长保持一定距离，但每当脚步不慎，他都会及时伸手扶住我的肩膀，让我感到既紧张又有些许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片树荫下的草坪，那里的确很少有人经过。学长停下脚步，将双手放在我的肩膀上，然后低下头，用温暖而坚定的目光看着我。他说：“这里没有人的地方，你愿意听听我的心事吗？”</w:t>
      </w:r>
      <w:r>
        <w:rPr>
          <w:sz w:val="32"/>
          <w:szCs w:val="32"/>
        </w:rPr>
        <w:t>&lt;/p&gt;&lt;p&gt;&lt;img src="/static-img/FopHAccMbrTm-riSb7RusKHmWJEpyZ239p4RkUSUUJecV5f1Ah0gkcjmzS9Vr1VfBf_4MqEssz6K0Owc0tdvaLACQRNIdMGti0LfosgWOUeXDERcO6D9KfTO50XF2oinroKb7KKueHcbQOT4E6b4WDcyrLk0rM9Ff9HBs2Jt23DV_eOsHQZUdaYYnXxPHuf_w08UoxF0-8C8mMJArPkymg.jpg"&gt;&lt;/p&gt;&lt;p&gt;</w:t>
      </w:r>
      <w:r>
        <w:rPr>
          <w:sz w:val="32"/>
          <w:szCs w:val="32"/>
        </w:rPr>
        <w:t>这句话让我的心跳加速，但同时也感到了一种难以言喻的情感波动。在这个无人的角落里，被他抱到如此近处，使得我们的距离变得更加微妙，也让我对他有了更深刻的一面认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可以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轻声回答，同时意识到自己已经完全被他的世界所吸引，不再担心或尴尬，只是纯粹地想要了解更多关于他的故事。</w:t>
      </w:r>
      <w:r>
        <w:rPr>
          <w:sz w:val="32"/>
          <w:szCs w:val="32"/>
        </w:rPr>
        <w:t>&lt;/p&gt;&lt;p&gt;&lt;img src="/static-img/f9IrORM5He46izZ9J7fihaHmWJEpyZ239p4RkUSUUJecV5f1Ah0gkcjmzS9Vr1VfBf_4MqEssz6K0Owc0tdvaLACQRNIdMGti0LfosgWOUeXDERcO6D9KfTO50XF2oinroKb7KKueHcbQOT4E6b4WDcyrLk0rM9Ff9HBs2Jt23DV_eOsHQZUdaYYnXxPHuf_w08UoxF0-8C8mMJArPkymg.jpg"&gt;&lt;/p&gt;&lt;p&gt;</w:t>
      </w:r>
      <w:r>
        <w:rPr>
          <w:sz w:val="32"/>
          <w:szCs w:val="32"/>
        </w:rPr>
        <w:t>在那片树荫下，我们相互倾诉，分享彼此的心事。那是一段充满真诚和理解的话语交换，每一个字都像是在为我们的友谊注入新的生命力。而那个无人的地方，也成为了我们之间最珍贵的秘密之地。</w:t>
      </w:r>
      <w:r>
        <w:rPr>
          <w:sz w:val="32"/>
          <w:szCs w:val="32"/>
        </w:rPr>
        <w:t>&lt;/p&gt;&lt;p&gt;&lt;a href = "/doc/889963-</w:t>
      </w:r>
      <w:r>
        <w:rPr>
          <w:sz w:val="32"/>
          <w:szCs w:val="32"/>
        </w:rPr>
        <w:t>被学长抱到没人的地方免费我的尴尬日记</w:t>
      </w:r>
      <w:r>
        <w:rPr>
          <w:sz w:val="32"/>
          <w:szCs w:val="32"/>
        </w:rPr>
        <w:t>.doc" rel="alternate" download="889963-</w:t>
      </w:r>
      <w:r>
        <w:rPr>
          <w:sz w:val="32"/>
          <w:szCs w:val="32"/>
        </w:rPr>
        <w:t>被学长抱到没人的地方免费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