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我如何通过坚持和努力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或多或少地会遇到各种挑战和困难。面对这些困境时，有些人选择放弃，而有些人则选择用点力，坚持不懈，最终实现了他们的目标。今天，我要分享的是我如何用“用点力快就好了”的心态，逆袭到现在的生活状态。</w:t>
      </w:r>
      <w:r>
        <w:rPr>
          <w:sz w:val="32"/>
          <w:szCs w:val="32"/>
        </w:rPr>
        <w:t xml:space="preserve">&lt;/p&gt;&lt;p&gt;&lt;img src="/static-img/1euH5CDZBCX073AY8oYZjM-cbd6BFS_0_KtpySSiuxYEZ9ub3u_j3z7V1SycQbVm.jpg"&gt;&lt;/p&gt;&lt;p&gt;1.0 </w:t>
      </w:r>
      <w:r>
        <w:rPr>
          <w:sz w:val="32"/>
          <w:szCs w:val="32"/>
        </w:rPr>
        <w:t>创业之路：从无钱到有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个月收入仅有的几千块人民币的小职工。我梦想着自己开一家小店，但条件限制太大，许多朋友都劝我不要做，因为“投资巨大，风险也很大”。然而，我并没有被这些话影响。在一次偶然的机会下，我认识了一位经验丰富的商业顾问，他的话让我深受触动：“你说这事儿容易吗？那是因为你还没开始。你一旦真正开始，你就会发现，这其实并不难。”</w:t>
      </w:r>
      <w:r>
        <w:rPr>
          <w:sz w:val="32"/>
          <w:szCs w:val="32"/>
        </w:rPr>
        <w:t xml:space="preserve">&lt;/p&gt;&lt;p&gt;&lt;img src="/static-img/_RUiy5vOExK8K2xgyuXGjM-cbd6BFS_0_KtpySSiuxa4sJjBpaf5mxvjcDxI5BCniPuMPCQdyxHh0YmN4j_P1kyOzcOBxitHWmZ7VweYRJIdcWqBR3TDV1Ec1OZEShG9MTr_2dbDT2GKjHaGDMAbXP0Mdaa60QbXXJhW2_ZpIQdqnl3UKztJAWSQVJ6tW2qH.jpg"&gt;&lt;/p&gt;&lt;p&gt;2.0 </w:t>
      </w:r>
      <w:r>
        <w:rPr>
          <w:sz w:val="32"/>
          <w:szCs w:val="32"/>
        </w:rPr>
        <w:t>找到了自己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候，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成为了我的座右铭。我决定不再等待别人的帮助，也不再担心失败，只是静下心来计划，每天努力工作，不断学习新知识，不断提升自己的能力。在这个过程中，我逐渐找到了自己的方向，并且不断向前推进。</w:t>
      </w:r>
      <w:r>
        <w:rPr>
          <w:sz w:val="32"/>
          <w:szCs w:val="32"/>
        </w:rPr>
        <w:t xml:space="preserve">&lt;/p&gt;&lt;p&gt;&lt;img src="/static-img/v6QhqxHTN0f6JQ97U4PYCc-cbd6BFS_0_KtpySSiuxa4sJjBpaf5mxvjcDxI5BCniPuMPCQdyxHh0YmN4j_P1kyOzcOBxitHWmZ7VweYRJIdcWqBR3TDV1Ec1OZEShG9MTr_2dbDT2GKjHaGDMAbXP0Mdaa60QbXXJhW2_ZpIQdqnl3UKztJAWSQVJ6tW2qH.jpg"&gt;&lt;/p&gt;&lt;p&gt;3.0 </w:t>
      </w:r>
      <w:r>
        <w:rPr>
          <w:sz w:val="32"/>
          <w:szCs w:val="32"/>
        </w:rPr>
        <w:t>成功与失败：两者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道路上充满了起伏和波折，有时候成功让人兴奋得不得了，但更多的时候，是失败让我更加珍惜每一次成功。每当我觉得自己已经走得很远，却又遭遇挫折时，那个座右铭总是浮现在我的脑海里：“只要我们坚持下去，用点力，就能克服一切。”这种信念使我能够从错误中吸取教训，再次站起来，为未来的目标而努力。</w:t>
      </w:r>
      <w:r>
        <w:rPr>
          <w:sz w:val="32"/>
          <w:szCs w:val="32"/>
        </w:rPr>
        <w:t xml:space="preserve">&lt;/p&gt;&lt;p&gt;&lt;img src="/static-img/tpvftXy4sgNXcNciTjf7Yc-cbd6BFS_0_KtpySSiuxa4sJjBpaf5mxvjcDxI5BCniPuMPCQdyxHh0YmN4j_P1kyOzcOBxitHWmZ7VweYRJIdcWqBR3TDV1Ec1OZEShG9MTr_2dbDT2GKjHaGDMAbXP0Mdaa60QbXXJhW2_ZpIQdqnl3UKztJAWSQVJ6tW2qH.jpg"&gt;&lt;/p&gt;&lt;p&gt;4.0 </w:t>
      </w:r>
      <w:r>
        <w:rPr>
          <w:sz w:val="32"/>
          <w:szCs w:val="32"/>
        </w:rPr>
        <w:t>持续学习：永远不要停下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无论是在技术还是管理方面，都需要不断地更新知识库。这是我一直秉承的一个原则——持续学习。虽然有时感到疲惫，但我知道，没有停止的地方才是一个正确的人生路径。而这背后的动力，就是那句话：“只要我们持续付出，用点力量，就可以掌握任何技能。”</w:t>
      </w:r>
      <w:r>
        <w:rPr>
          <w:sz w:val="32"/>
          <w:szCs w:val="32"/>
        </w:rPr>
        <w:t xml:space="preserve">&lt;/p&gt;&lt;p&gt;&lt;img src="/static-img/YA4ZjFWEqxX8CX0htjUow8-cbd6BFS_0_KtpySSiuxa4sJjBpaf5mxvjcDxI5BCniPuMPCQdyxHh0YmN4j_P1kyOzcOBxitHWmZ7VweYRJIdcWqBR3TDV1Ec1OZEShG9MTr_2dbDT2GKjHaGDMAbXP0Mdaa60QbXXJhW2_ZpIQdqnl3UKztJAWSQVJ6tW2qH.jpg"&gt;&lt;/p&gt;&lt;p&gt;5.0 </w:t>
      </w:r>
      <w:r>
        <w:rPr>
          <w:sz w:val="32"/>
          <w:szCs w:val="32"/>
        </w:rPr>
        <w:t>团队合作：共赢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业过程中，没有一个人能独自完成所有事情。我学会了建立团队，将项目分解成可行的小任务，然后将其分配给团队成员，让他们根据各自的特长去完成。我相信，如果大家都能够发挥最大的潜力，那么整体效率必然会提高。而这种协作精神正是我所理解和实践的一种方式，它也是“只需一点力量即可实现”，一种更广泛、更强大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从一个穷苦家庭出身的小孩，一路经历风雨，现在已经成为了一名成功企业家，这一切都是因为我始终坚持住了“只需一点力量即可实现”的信念。当你站在山脚下的时候，或许感觉前方还有遥不可及的地方，但是请记住，即便是一小步，也比站在原地要好；而如果全凭毅力的推动，那么任何地方都会变为你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临困难的时候，请别轻易放弃。如果有什么可以改变现状的事情，那就是加倍努力，用一点点耐心和决心，让那些看似遥不可及的事情变得可能。这就是生活中的真谛，也是我这一生最宝贵的一课——无论何时何地，只要我们保持积极向上的态度，用点力的勇气，就一定能够克服一切障碍，最终达到目的。</w:t>
      </w:r>
      <w:r>
        <w:rPr>
          <w:sz w:val="32"/>
          <w:szCs w:val="32"/>
        </w:rPr>
        <w:t>&lt;/p&gt;&lt;p&gt;&lt;a href = "/doc/889737-</w:t>
      </w:r>
      <w:r>
        <w:rPr>
          <w:sz w:val="32"/>
          <w:szCs w:val="32"/>
        </w:rPr>
        <w:t>用点力快就好了我如何通过坚持和努力逆袭</w:t>
      </w:r>
      <w:r>
        <w:rPr>
          <w:sz w:val="32"/>
          <w:szCs w:val="32"/>
        </w:rPr>
        <w:t>.doc" rel="alternate" download="889737-</w:t>
      </w:r>
      <w:r>
        <w:rPr>
          <w:sz w:val="32"/>
          <w:szCs w:val="32"/>
        </w:rPr>
        <w:t>用点力快就好了我如何通过坚持和努力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