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密网络红人如何通过互动提升内容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已经成为人们获取信息、娱乐和交流的重要渠道。其中，“为什么越叫他越快视频”这一现象，不仅让许多人感到好奇，而且也引发了广泛的讨论。这一现象背后隐藏着深刻的人性心理学和社交互动机制。</w:t>
      </w:r>
      <w:r>
        <w:rPr>
          <w:sz w:val="32"/>
          <w:szCs w:val="32"/>
        </w:rPr>
        <w:t>&lt;/p&gt;&lt;p&gt;&lt;img src="/static-img/2ICF-m7p2dgczsx1StrAAi6NcEK9m4uDlSoIq_tb1_YtruoyWAaNKRKE5wYjF28A.pn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越叫他越快视频”是指在一些网络直播或者短视频中，当观众们通过评论或点赞等方式对主播进行鼓励时，主播反而会变得更加高效甚至超乎预期地完成任务。这不仅体现在游戏直播中的快速操作，也体现在生活中的各种挑战，比如吃货大赛里的快速食用或者技能大赛里的精准完成任务。</w:t>
      </w:r>
      <w:r>
        <w:rPr>
          <w:sz w:val="32"/>
          <w:szCs w:val="32"/>
        </w:rPr>
        <w:t>&lt;/p&gt;&lt;p&gt;&lt;img src="/static-img/NYOmga-J9B1uMHZJP6VjtS6NcEK9m4uDlSoIq_tb1_aynmllD92HHPUcbPsi0UxMJx8lvNfwjXapJ3V7uAUftyzYi440pCn0ga_AVJKhz7VEA6VG0GqW4Hmf-c6XK8SPbz29n0EgX5DG74YbLseEQeFRrnygveoE0qeAEGD9ajkbFXR83FuLnYUyDGeLrhuZpPcKR1zGpBunwp_ZqbFvzw.png"&gt;&lt;/p&gt;&lt;p&gt;</w:t>
      </w:r>
      <w:r>
        <w:rPr>
          <w:sz w:val="32"/>
          <w:szCs w:val="32"/>
        </w:rPr>
        <w:t>二、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现象可能与人类的心理暗示作用有关。当观众看到其他人的积极反馈，他们会产生一种被激励的心理状态，从而提高自己的表现。此外，还有可能涉及到群体效应，即群体成员之间相互影响的过程，使得个体行为发生变化。</w:t>
      </w:r>
      <w:r>
        <w:rPr>
          <w:sz w:val="32"/>
          <w:szCs w:val="32"/>
        </w:rPr>
        <w:t>&lt;/p&gt;&lt;p&gt;&lt;img src="/static-img/764f7862vEcwiABgj9tqCy6NcEK9m4uDlSoIq_tb1_aynmllD92HHPUcbPsi0UxMJx8lvNfwjXapJ3V7uAUftyzYi440pCn0ga_AVJKhz7VEA6VG0GqW4Hmf-c6XK8SPbz29n0EgX5DG74YbLseEQeFRrnygveoE0qeAEGD9ajkbFXR83FuLnYUyDGeLrhuZpPcKR1zGpBunwp_ZqbFvzw.png"&gt;&lt;/p&gt;&lt;p&gt;</w:t>
      </w:r>
      <w:r>
        <w:rPr>
          <w:sz w:val="32"/>
          <w:szCs w:val="32"/>
        </w:rPr>
        <w:t>三、社交互动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能力对于内容创作者来说至关重要，它不仅能增加观看量，还能够提升内容的传播力。每一次点赞或评论，都像是给予了个人正面的认可，这种认可可以激发人的内心潜能，让他们感受到自己所做的事情被公众所接受，从而更加投入和努力。</w:t>
      </w:r>
      <w:r>
        <w:rPr>
          <w:sz w:val="32"/>
          <w:szCs w:val="32"/>
        </w:rPr>
        <w:t>&lt;/p&gt;&lt;p&gt;&lt;img src="/static-img/oGtYZj7_uQjPKb6Ad67N8i6NcEK9m4uDlSoIq_tb1_aynmllD92HHPUcbPsi0UxMJx8lvNfwjXapJ3V7uAUftyzYi440pCn0ga_AVJKhz7VEA6VG0GqW4Hmf-c6XK8SPbz29n0EgX5DG74YbLseEQeFRrnygveoE0qeAEGD9ajkbFXR83FuLnYUyDGeLrhuZpPcKR1zGpBunwp_ZqbFvzw.png"&gt;&lt;/p&gt;&lt;p&gt;</w:t>
      </w:r>
      <w:r>
        <w:rPr>
          <w:sz w:val="32"/>
          <w:szCs w:val="32"/>
        </w:rPr>
        <w:t>四、技术支持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尤其是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我们可以更快地上传下载数据，更便捷地进行实时通信，这为“为什么越叫他越快视频”的出现提供了技术支撑。在这种背景下，一些新兴的应用程序设计出了特殊算法，用以识别用户情绪并即时回馈，以此来进一步增强用户参与感和忠诚度。</w:t>
      </w:r>
      <w:r>
        <w:rPr>
          <w:sz w:val="32"/>
          <w:szCs w:val="32"/>
        </w:rPr>
        <w:t>&lt;/p&gt;&lt;p&gt;&lt;img src="/static-img/WySjQMxOTkRhQgXU8Rrzyy6NcEK9m4uDlSoIq_tb1_aynmllD92HHPUcbPsi0UxMJx8lvNfwjXapJ3V7uAUftyzYi440pCn0ga_AVJKhz7VEA6VG0GqW4Hmf-c6XK8SPbz29n0EgX5DG74YbLseEQeFRrnygveoE0qeAEGD9ajkbFXR83FuLnYUyDGeLrhuZpPcKR1zGpBunwp_ZqbFvzw.png"&gt;&lt;/p&gt;&lt;p&gt;</w:t>
      </w:r>
      <w:r>
        <w:rPr>
          <w:sz w:val="32"/>
          <w:szCs w:val="32"/>
        </w:rPr>
        <w:t>五、商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内容创作者来说，“为什么越叫他 越快视频”是一种有效的手段，可以吸引更多观众，并且提升品牌形象。而对于平台运营者来说，这样的内容能够提高用户粘性，有助于扩大市场份额。然而，该现象也存在潜在风险，比如过度依赖外界刺激导致长期无法维持良好的工作状态，以及对个人隐私权利的一定侵犯问题需要我们重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 越快视频”的背后是一个复杂多层次的问题，它涉及到了心理学、社会学以及技术发展等多个领域。作为一个社会现象，它既揭示了人类行为中的某些普遍规律，也展示了互联网文化中的一些独特特征。在未来的日子里，我们将继续探索这类现象，为理解现代社会提供新的视角。</w:t>
      </w:r>
      <w:r>
        <w:rPr>
          <w:sz w:val="32"/>
          <w:szCs w:val="32"/>
        </w:rPr>
        <w:t>&lt;/p&gt;&lt;p&gt;&lt;a href = "/doc/889574-</w:t>
      </w:r>
      <w:r>
        <w:rPr>
          <w:sz w:val="32"/>
          <w:szCs w:val="32"/>
        </w:rPr>
        <w:t>为什么越叫他越快解密网络红人如何通过互动提升内容影响力</w:t>
      </w:r>
      <w:r>
        <w:rPr>
          <w:sz w:val="32"/>
          <w:szCs w:val="32"/>
        </w:rPr>
        <w:t>.doc" rel="alternate" download="889574-</w:t>
      </w:r>
      <w:r>
        <w:rPr>
          <w:sz w:val="32"/>
          <w:szCs w:val="32"/>
        </w:rPr>
        <w:t>为什么越叫他越快解密网络红人如何通过互动提升内容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