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破解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产品介绍</w:t>
      </w:r>
      <w:r>
        <w:rPr>
          <w:sz w:val="32"/>
          <w:szCs w:val="32"/>
        </w:rPr>
        <w:t>&lt;/p&gt;&lt;p&gt;&lt;img src="/static-img/ljanAS4Z18AowJ0XnO3PkLZ-TLiw38JhoKwfALDAETpC8ACP-Kjl4uUEw-IeU6h-.jpg"&gt;&lt;/p&gt;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是一款专为肌肤细致打造的护肤品，它通过独特的配方，提供了深层滋养和紧实保湿。用户可以在官方网站上购买这款产品，但由于价格相对较高，一些消费者可能会寻找更经济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解版优势</w:t>
      </w:r>
      <w:r>
        <w:rPr>
          <w:sz w:val="32"/>
          <w:szCs w:val="32"/>
        </w:rPr>
        <w:t>&lt;/p&gt;&lt;p&gt;&lt;img src="/static-img/aDbwxtLo3BfSvbl_SKRwSLZ-TLiw38JhoKwfALDAETprVyoTPvLNT8b8kl4yatwpTfQ5Gdz2DLL7oTb0-mG2xqgCHEX_Dso0EnKtKA4lgYK9MSOk2HQ8_25E7yVYFpG4izCLh_MQ-72HHSk-RMv6Uj8-O3Xx1-i3WOydNynZteYIPMdm1WRuag0zmbWdiVSR.jpg"&gt;&lt;/p&gt;&lt;p&gt;</w:t>
      </w:r>
      <w:r>
        <w:rPr>
          <w:sz w:val="32"/>
          <w:szCs w:val="32"/>
        </w:rPr>
        <w:t>使用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，可以避免购买时产生的一些额外费用。虽然破解版可能存在一定风险，但对于追求性价比的消费者来说，它提供了一种节省开支的途径。这使得更多的人能够尝试这款产品，从而提高品牌知名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考量</w:t>
      </w:r>
      <w:r>
        <w:rPr>
          <w:sz w:val="32"/>
          <w:szCs w:val="32"/>
        </w:rPr>
        <w:t>&lt;/p&gt;&lt;p&gt;&lt;img src="/static-img/TUPlHz4KiHtn9UlL1mnFYbZ-TLiw38JhoKwfALDAETprVyoTPvLNT8b8kl4yatwpTfQ5Gdz2DLL7oTb0-mG2xqgCHEX_Dso0EnKtKA4lgYK9MSOk2HQ8_25E7yVYFpG4izCLh_MQ-72HHSk-RMv6Uj8-O3Xx1-i3WOydNynZteYIPMdm1WRuag0zmbWdiVSR.png"&gt;&lt;/p&gt;&lt;p&gt;</w:t>
      </w:r>
      <w:r>
        <w:rPr>
          <w:sz w:val="32"/>
          <w:szCs w:val="32"/>
        </w:rPr>
        <w:t>尽管如此，选择使用网站破解版时，安全性的问题不可忽视。如果不小心下载到含有恶意软件或病毒的文件，那么不仅是个人信息受到威胁，即使是健康也会遭受影响。因此，在决定使用之前，应谨慎考虑所有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态度与法律后果</w:t>
      </w:r>
      <w:r>
        <w:rPr>
          <w:sz w:val="32"/>
          <w:szCs w:val="32"/>
        </w:rPr>
        <w:t>&lt;/p&gt;&lt;p&gt;&lt;img src="/static-img/Brdt7FCYQ7iXiFK8WRz5m7Z-TLiw38JhoKwfALDAETprVyoTPvLNT8b8kl4yatwpTfQ5Gdz2DLL7oTb0-mG2xqgCHEX_Dso0EnKtKA4lgYK9MSOk2HQ8_25E7yVYFpG4izCLh_MQ-72HHSk-RMv6Uj8-O3Xx1-i3WOydNynZteYIPMdm1WRuag0zmbWdiVSR.jpg"&gt;&lt;/p&gt;&lt;p&gt;</w:t>
      </w:r>
      <w:r>
        <w:rPr>
          <w:sz w:val="32"/>
          <w:szCs w:val="32"/>
        </w:rPr>
        <w:t>官方通常对任何形式的盗版行为持严厉态度，并可能采取法律行动来维护自己的权益。在某些情况下，这意味着那些售卖或分发盗版商品的人可能面临罚款甚至刑事起诉。而作为消费者，如果被发现未经授权使用盗版产品，也同样承担着一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规渠道优先选择</w:t>
      </w:r>
      <w:r>
        <w:rPr>
          <w:sz w:val="32"/>
          <w:szCs w:val="32"/>
        </w:rPr>
        <w:t>&lt;/p&gt;&lt;p&gt;&lt;img src="/static-img/B8k-sh3cMZt9q0mhyhgtm7Z-TLiw38JhoKwfALDAETprVyoTPvLNT8b8kl4yatwpTfQ5Gdz2DLL7oTb0-mG2xqgCHEX_Dso0EnKtKA4lgYK9MSOk2HQ8_25E7yVYFpG4izCLh_MQ-72HHSk-RMv6Uj8-O3Xx1-i3WOydNynZteYIPMdm1WRuag0zmbWdiVSR.png"&gt;&lt;/p&gt;&lt;p&gt;</w:t>
      </w:r>
      <w:r>
        <w:rPr>
          <w:sz w:val="32"/>
          <w:szCs w:val="32"/>
        </w:rPr>
        <w:t>为了确保自身和他人的安全，同时支持合法生产商持续创新和改进产品，最终还是应该优先选择通过正规渠道购买。这样，不仅能享受到完整且无害的服务，还能体现出正确价值观念，对于整个社会都是积极贡献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否采用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，都需要我们仔细权衡利弊。从长远来看，以合法方式获取商品，不仅符合道德标准，也有助于维护个人的健康和生活质量。如果真的需要节约成本，可以考虑其他更加经济实惠但同样有效的手段，如团购、促销活动等，而不是冒险去用非法途径获得商品。</w:t>
      </w:r>
      <w:r>
        <w:rPr>
          <w:sz w:val="32"/>
          <w:szCs w:val="32"/>
        </w:rPr>
        <w:t>&lt;/p&gt;&lt;p&gt;&lt;a href = "/doc/889460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</w:t>
      </w:r>
      <w:r>
        <w:rPr>
          <w:sz w:val="32"/>
          <w:szCs w:val="32"/>
        </w:rPr>
        <w:t>.doc" rel="alternate" download="889460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