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我的星光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和梦想的世界里，我总是被一种不可抗拒的力量所吸引，那就是娱乐圈。它就像一个无尽的魔法国度，每个角落都隐藏着未知的魅力，每一位走进这片土地的人，都可能成为下一个传奇。</w:t>
      </w:r>
      <w:r>
        <w:rPr>
          <w:sz w:val="32"/>
          <w:szCs w:val="32"/>
        </w:rPr>
        <w:t>&lt;/p&gt;&lt;p&gt;&lt;img src="/static-img/0BziAT9_0JuMxfDD9yStPyPmJtW0IHn13VcFJjE_tzKDaVNS_3-w4YdcNQCODzxJ.jpg"&gt;&lt;/p&gt;&lt;p&gt;</w:t>
      </w:r>
      <w:r>
        <w:rPr>
          <w:sz w:val="32"/>
          <w:szCs w:val="32"/>
        </w:rPr>
        <w:t>我记得自己第一次踏入这片星光璀璨的地方，心跳加速，仿佛置身于一个巨大的舞台上。我不禁自问，这到底是一种什么样的魅力，让人无法抗拒？是那闪耀的名气，是那些令人屏息凝望的美丽容颜，或是那些让人心动情绪起伏的小确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发现了答案。这不仅仅是一个简单的事业，它更是一种生活方式，一种能够将你带向顶峰，又能同时让你感受到最深层次的情感波动。娱乐圈，就像是那个永远不会老去、永远充满活力的孩子，你可以在这里找到快乐，也可以在这里失去一切，但每一次经历都是成长的一部分。</w:t>
      </w:r>
      <w:r>
        <w:rPr>
          <w:sz w:val="32"/>
          <w:szCs w:val="32"/>
        </w:rPr>
        <w:t>&lt;/p&gt;&lt;p&gt;&lt;img src="/static-img/UIYSv3C9qlGJCHqIBfGBmiPmJtW0IHn13VcFJjE_tzLe123MCcBo6SwPH7b2TUg8HFpZx4fcEA_8n_oLvFF9c1U-oQk5CZbmeOSJXb9lTMEofd2xD5M8mEy_hoTcbIBRhdiTs4zKpjVT-V9ztjokqPoW5BwPVXB9ws_cEsYpLEqtdkrc4J1qIn3ulnllD2l4.jpg"&gt;&lt;/p&gt;&lt;p&gt;</w:t>
      </w:r>
      <w:r>
        <w:rPr>
          <w:sz w:val="32"/>
          <w:szCs w:val="32"/>
        </w:rPr>
        <w:t>我的冒险从一开始便充满了挑战。我要学习如何与各种各样的人打交道，从电视台到电影院，再到网络平台，无处不是竞争激烈的地方。但每一次跌倒，都让我更加坚定一步，不断地探索新的可能性，寻找属于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如何用我的话语来影响他人，用我的笑容来温暖周围人的心房，用我的努力来证明自己的价值。在这个过程中，我也遇见了许多志同道合的人，他们就像是我生命中的灯塔一样，指引我前行，不论是在成功还是失败面前。</w:t>
      </w:r>
      <w:r>
        <w:rPr>
          <w:sz w:val="32"/>
          <w:szCs w:val="32"/>
        </w:rPr>
        <w:t>&lt;/p&gt;&lt;p&gt;&lt;img src="/static-img/Jm1QwJHMib5x9rkBJ-jLFCPmJtW0IHn13VcFJjE_tzLe123MCcBo6SwPH7b2TUg8HFpZx4fcEA_8n_oLvFF9c1U-oQk5CZbmeOSJXb9lTMEofd2xD5M8mEy_hoTcbIBRhdiTs4zKpjVT-V9ztjokqPoW5BwPVXB9ws_cEsYpLEqtdkrc4J1qIn3ulnllD2l4.jpg"&gt;&lt;/p&gt;&lt;p&gt;</w:t>
      </w:r>
      <w:r>
        <w:rPr>
          <w:sz w:val="32"/>
          <w:szCs w:val="32"/>
        </w:rPr>
        <w:t>现在，当我回头看过去，那些曾经让我感到迷茫和困惑的事情，都显得那么清晰而明朗。而当我再次站在那个舞台上时，我知道自己已经准备好迎接更多挑战，更重要的是，我已经准备好为这个世界带去更多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，你真的很有魅力，但你的真谛并不只是表面的繁华，而是在于对梦想不断追求，对生活不断探索和创造。在这里，我们共同编织着故事，在那里，我们一起演绎着我们的角色。</w:t>
      </w:r>
      <w:r>
        <w:rPr>
          <w:sz w:val="32"/>
          <w:szCs w:val="32"/>
        </w:rPr>
        <w:t>&lt;/p&gt;&lt;p&gt;&lt;img src="/static-img/19-GhN0nE2Fz9F2jxfGEPiPmJtW0IHn13VcFJjE_tzLe123MCcBo6SwPH7b2TUg8HFpZx4fcEA_8n_oLvFF9c1U-oQk5CZbmeOSJXb9lTMEofd2xD5M8mEy_hoTcbIBRhdiTs4zKpjVT-V9ztjokqPoW5BwPVXB9ws_cEsYpLEqtdkrc4J1qIn3ulnllD2l4.jpg"&gt;&lt;/p&gt;&lt;p&gt;&lt;a href = "/doc/889448-</w:t>
      </w:r>
      <w:r>
        <w:rPr>
          <w:sz w:val="32"/>
          <w:szCs w:val="32"/>
        </w:rPr>
        <w:t>魅惑娱乐圈我的星光大冒险</w:t>
      </w:r>
      <w:r>
        <w:rPr>
          <w:sz w:val="32"/>
          <w:szCs w:val="32"/>
        </w:rPr>
        <w:t>.doc" rel="alternate" download="889448-</w:t>
      </w:r>
      <w:r>
        <w:rPr>
          <w:sz w:val="32"/>
          <w:szCs w:val="32"/>
        </w:rPr>
        <w:t>魅惑娱乐圈我的星光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