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守护者探秘极品影院的美丽守护者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守护者：探秘极品影院的美丽守护者们</w:t>
      </w:r>
      <w:r>
        <w:rPr>
          <w:sz w:val="32"/>
          <w:szCs w:val="32"/>
        </w:rPr>
        <w:t>&lt;/p&gt;&lt;p&gt;&lt;img src="/static-img/JoOdwkH_al4LX0H6wwhGg2eyBVEEDAgVpqCC1kQaMRF3KvM32XCrWcD8DLuh-lGD.jpg"&gt;&lt;/p&gt;&lt;p&gt;</w:t>
      </w:r>
      <w:r>
        <w:rPr>
          <w:sz w:val="32"/>
          <w:szCs w:val="32"/>
        </w:rPr>
        <w:t>在这个充满科技与艺术的时代，我们常常被各种各样的影院吸引，追求更真实、更沉浸的观影体验。尤其是那些以“极品”自诩的影院，它们不仅提供了高质量的音响系统和精细化的人工智能技术，更有着一群专属于这些场所的特别存在——色护士。今天，我们就来深入探讨这群特殊职业人员，以及他们在色护士极品影院中的作用。</w:t>
      </w:r>
      <w:r>
        <w:rPr>
          <w:sz w:val="32"/>
          <w:szCs w:val="32"/>
        </w:rPr>
        <w:t>&lt;/p&gt;&lt;p&gt;</w:t>
      </w:r>
      <w:r>
        <w:rPr>
          <w:sz w:val="32"/>
          <w:szCs w:val="32"/>
        </w:rPr>
        <w:t>色彩管理</w:t>
      </w:r>
      <w:r>
        <w:rPr>
          <w:sz w:val="32"/>
          <w:szCs w:val="32"/>
        </w:rPr>
        <w:t>&lt;/p&gt;&lt;p&gt;&lt;img src="/static-img/pJgGmf3CwZhp3uwa4cZ96meyBVEEDAgVpqCC1kQaMRHs6TwhHRLNepairOzSjaB7Uwx9QF1HxIuNVXuyoWjSOKpSVqEbAo2HhHt9hiVHOZUFC_SWyzv06_TXYk8JgprATCEHW--SZ55ihVcUvJEFwcB7vvfACvFRP_AX0CslCEo.jpg"&gt;&lt;/p&gt;&lt;p&gt;</w:t>
      </w:r>
      <w:r>
        <w:rPr>
          <w:sz w:val="32"/>
          <w:szCs w:val="32"/>
        </w:rPr>
        <w:t>首先，色护士需要对光线和颜色的控制有绝对掌控力。这包括电影放映室内外的一切环境因素，比如灯光调节、屏幕校准等。他们需要确保每一次放映，无论是在白天还是夜晚，都能呈现出最佳视觉效果。在色护士极品影院，这项工作往往由经验丰富且专业技能突出的员工担当，他们能够通过精心挑选不同类型的照明设备，为观众营造出最适合观看电影的情境。</w:t>
      </w:r>
      <w:r>
        <w:rPr>
          <w:sz w:val="32"/>
          <w:szCs w:val="32"/>
        </w:rPr>
        <w:t>&lt;/p&gt;&lt;p&gt;</w:t>
      </w:r>
      <w:r>
        <w:rPr>
          <w:sz w:val="32"/>
          <w:szCs w:val="32"/>
        </w:rPr>
        <w:t>观众体验优化</w:t>
      </w:r>
      <w:r>
        <w:rPr>
          <w:sz w:val="32"/>
          <w:szCs w:val="32"/>
        </w:rPr>
        <w:t>&lt;/p&gt;&lt;p&gt;&lt;img src="/static-img/Sp5NTLlvA08FxI5QP8DtAGeyBVEEDAgVpqCC1kQaMRHs6TwhHRLNepairOzSjaB7Uwx9QF1HxIuNVXuyoWjSOKpSVqEbAo2HhHt9hiVHOZUFC_SWyzv06_TXYk8JgprATCEHW--SZ55ihVcUvJEFwcB7vvfACvFRP_AX0CslCEo.jpg"&gt;&lt;/p&gt;&lt;p&gt;</w:t>
      </w:r>
      <w:r>
        <w:rPr>
          <w:sz w:val="32"/>
          <w:szCs w:val="32"/>
        </w:rPr>
        <w:t>除了技术上的调整，色护士还要关注观众的心理需求和情绪体验。在某些特定的场合，比如情侣约会或者亲子共赏时，屏幕上投射出来的是什么样的画面？是否太刺眼或过于柔弱？这些都是必须考虑的问题。例如，在一个主题为浪漫爱情故事的情景下，可能会使用温馨而柔和的地球暖黄光，而对于儿童电影则应该选择更加清晰明亮，以便小朋友能清楚地看到动作。此类细节决定着整个观看过程中观众的心态。</w:t>
      </w:r>
      <w:r>
        <w:rPr>
          <w:sz w:val="32"/>
          <w:szCs w:val="32"/>
        </w:rPr>
        <w:t>&lt;/p&gt;&lt;p&gt;</w:t>
      </w:r>
      <w:r>
        <w:rPr>
          <w:sz w:val="32"/>
          <w:szCs w:val="32"/>
        </w:rPr>
        <w:t>技术支持与维修</w:t>
      </w:r>
      <w:r>
        <w:rPr>
          <w:sz w:val="32"/>
          <w:szCs w:val="32"/>
        </w:rPr>
        <w:t>&lt;/p&gt;&lt;p&gt;&lt;img src="/static-img/l1f4FeZkq-HgNI6b9mAjMmeyBVEEDAgVpqCC1kQaMRHs6TwhHRLNepairOzSjaB7Uwx9QF1HxIuNVXuyoWjSOKpSVqEbAo2HhHt9hiVHOZUFC_SWyzv06_TXYk8JgprATCEHW--SZ55ihVcUvJEFwcB7vvfACvFRP_AX0CslCEo.jpg"&gt;&lt;/p&gt;&lt;p&gt;</w:t>
      </w:r>
      <w:r>
        <w:rPr>
          <w:sz w:val="32"/>
          <w:szCs w:val="32"/>
        </w:rPr>
        <w:t>为了保证每次放映都能顺利进行，不断出现的小故障是不可避免的事。而这一切，都要归功于那些默默无闻但又不可或缺的人物——技术团队。在这些团队中，一部分人扮演着重要角色，那就是负责日常设备检查和紧急维修工作。如果发生问题，他们可以迅速找到解决方案，从而确保电影播放不受影响。</w:t>
      </w:r>
      <w:r>
        <w:rPr>
          <w:sz w:val="32"/>
          <w:szCs w:val="32"/>
        </w:rPr>
        <w:t>&lt;/p&gt;&lt;p&gt;</w:t>
      </w:r>
      <w:r>
        <w:rPr>
          <w:sz w:val="32"/>
          <w:szCs w:val="32"/>
        </w:rPr>
        <w:t>客户服务与接待</w:t>
      </w:r>
      <w:r>
        <w:rPr>
          <w:sz w:val="32"/>
          <w:szCs w:val="32"/>
        </w:rPr>
        <w:t>&lt;/p&gt;&lt;p&gt;&lt;img src="/static-img/OxhXVdKsymq1hR6nBJEfo2eyBVEEDAgVpqCC1kQaMRHs6TwhHRLNepairOzSjaB7Uwx9QF1HxIuNVXuyoWjSOKpSVqEbAo2HhHt9hiVHOZUFC_SWyzv06_TXYk8JgprATCEHW--SZ55ihVcUvJEFwcB7vvfACvFRP_AX0CslCEo.jpg"&gt;&lt;/p&gt;&lt;p&gt;</w:t>
      </w:r>
      <w:r>
        <w:rPr>
          <w:sz w:val="32"/>
          <w:szCs w:val="32"/>
        </w:rPr>
        <w:t>在任何商业活动中，没有良好的客户服务是不足以让顾客留下的。而在色護士極品影院，這一點尤為重要。一位优秀的接待员应当具备热情好客的心态，同时也要了解所有关于電影內容信息以及相关知识，这样才能向来访顾客提供恰当并富有个性的建议，让他们感受到尊重并增加回头率。</w:t>
      </w:r>
      <w:r>
        <w:rPr>
          <w:sz w:val="32"/>
          <w:szCs w:val="32"/>
        </w:rPr>
        <w:t>&lt;/p&gt;&lt;p&gt;</w:t>
      </w:r>
      <w:r>
        <w:rPr>
          <w:sz w:val="32"/>
          <w:szCs w:val="32"/>
        </w:rPr>
        <w:t>创意推广策略</w:t>
      </w:r>
      <w:r>
        <w:rPr>
          <w:sz w:val="32"/>
          <w:szCs w:val="32"/>
        </w:rPr>
        <w:t>&lt;/p&gt;&lt;p&gt;</w:t>
      </w:r>
      <w:r>
        <w:rPr>
          <w:sz w:val="32"/>
          <w:szCs w:val="32"/>
        </w:rPr>
        <w:t>为了吸引更多潜在顾客加入到自己的品牌世界之中，色護士極品影院经常会运用创新的市场推广手段，如举办特别主题周、限量版纪念品发行或者合作伙伴关系建立等。通过不断更新内容和改善产品，以此来满足消费者的多元化需求，是保持竞争力的关键之一。</w:t>
      </w:r>
      <w:r>
        <w:rPr>
          <w:sz w:val="32"/>
          <w:szCs w:val="32"/>
        </w:rPr>
        <w:t>&lt;/p&gt;&lt;p&gt;</w:t>
      </w:r>
      <w:r>
        <w:rPr>
          <w:sz w:val="32"/>
          <w:szCs w:val="32"/>
        </w:rPr>
        <w:t>社区参与与文化传承</w:t>
      </w:r>
      <w:r>
        <w:rPr>
          <w:sz w:val="32"/>
          <w:szCs w:val="32"/>
        </w:rPr>
        <w:t>&lt;/p&gt;&lt;p&gt;</w:t>
      </w:r>
      <w:r>
        <w:rPr>
          <w:sz w:val="32"/>
          <w:szCs w:val="32"/>
        </w:rPr>
        <w:t>最后，当我们谈及社區参与與文化傳承時，我们不能忽略這些專業人員對於保護並發展當地文化資源所做出的努力。他們參與舉辦電影節、藝術展覽甚至是教育活動，這些活動不僅增強了觀眾對當地文化產生的認識，也培養了一代又一代年輕人的愛好與才華，使得這份愛好延續下去，每個角落都充滿活力生機，就像一個巨大的畫卷繼續書寫著歷史篇章。</w:t>
      </w:r>
      <w:r>
        <w:rPr>
          <w:sz w:val="32"/>
          <w:szCs w:val="32"/>
        </w:rPr>
        <w:t>&lt;/p&gt;&lt;p&gt;</w:t>
      </w:r>
      <w:r>
        <w:rPr>
          <w:sz w:val="32"/>
          <w:szCs w:val="32"/>
        </w:rPr>
        <w:t>總結來說，在现代社会，“色護士”已經成為一种新的职业形象，它代表了对视听享受生活质量提升的一种追求，同时也反映了人们对于个性化服务与高标准生活方式要求越发严格。这批新兴职业人群正在改变我们的娱乐习惯，并且正逐步成为现代社会不可或缺的一部分。</w:t>
      </w:r>
      <w:r>
        <w:rPr>
          <w:sz w:val="32"/>
          <w:szCs w:val="32"/>
        </w:rPr>
        <w:t>&lt;/p&gt;&lt;p&gt;&lt;a href = "/doc/889212-</w:t>
      </w:r>
      <w:r>
        <w:rPr>
          <w:sz w:val="32"/>
          <w:szCs w:val="32"/>
        </w:rPr>
        <w:t>色彩守护者探秘极品影院的美丽守护者们</w:t>
      </w:r>
      <w:r>
        <w:rPr>
          <w:sz w:val="32"/>
          <w:szCs w:val="32"/>
        </w:rPr>
        <w:t>.doc" rel="alternate" download="889212-</w:t>
      </w:r>
      <w:r>
        <w:rPr>
          <w:sz w:val="32"/>
          <w:szCs w:val="32"/>
        </w:rPr>
        <w:t>色彩守护者探秘极品影院的美丽守护者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