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我还记得那个黄色的葫芦娃怎么样你也曾经和他一起度过童年时光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葫芦娃这个名字总是伴随着黄色的笑脸和那熟悉的旋律。</w:t>
      </w:r>
      <w:r>
        <w:rPr>
          <w:sz w:val="32"/>
          <w:szCs w:val="32"/>
        </w:rPr>
        <w:t>HULUWA</w:t>
      </w:r>
      <w:r>
        <w:rPr>
          <w:sz w:val="32"/>
          <w:szCs w:val="32"/>
        </w:rPr>
        <w:t>葫芦娃黄旧版本，是我最怀念的那个时代，它不仅是一部动画片，更是我成长过程中的伙伴。</w:t>
      </w:r>
      <w:r>
        <w:rPr>
          <w:sz w:val="32"/>
          <w:szCs w:val="32"/>
        </w:rPr>
        <w:t>&lt;/p&gt;&lt;p&gt;&lt;img src="/static-img/uhF_jWtYoux2IwgkDckyBLT32P5_jPmEN3JYByiW_WExa-0TRkpL3YMSjwukqYz5.jpg"&gt;&lt;/p&gt;&lt;p&gt;</w:t>
      </w:r>
      <w:r>
        <w:rPr>
          <w:sz w:val="32"/>
          <w:szCs w:val="32"/>
        </w:rPr>
        <w:t>回想起那些年，我每天都会坐在电视前看着那个古怪但又可爱的小朋友们，他们用自己的方式解决问题，教会了我很多关于友情、团结和智慧的道理。他们住在一个充满神奇力量的世界里，每个人都有自己独特的能力，而葫芦娃则因为他的善良和勇敢而被人们所喜爱。</w:t>
      </w:r>
      <w:r>
        <w:rPr>
          <w:sz w:val="32"/>
          <w:szCs w:val="32"/>
        </w:rPr>
        <w:t>&lt;/p&gt;&lt;p&gt;</w:t>
      </w:r>
      <w:r>
        <w:rPr>
          <w:sz w:val="32"/>
          <w:szCs w:val="32"/>
        </w:rPr>
        <w:t>当时，我们还没有智能手机或者流媒体服务，这意味着如果想要看我们的老朋友们，一般只能通过电视来实现。那时候，如果家里有安放</w:t>
      </w:r>
      <w:r>
        <w:rPr>
          <w:sz w:val="32"/>
          <w:szCs w:val="32"/>
        </w:rPr>
        <w:t>VHS</w:t>
      </w:r>
      <w:r>
        <w:rPr>
          <w:sz w:val="32"/>
          <w:szCs w:val="32"/>
        </w:rPr>
        <w:t>录像带播放机，那真是我们家的宝贝，因为只有它才能让我们重温那些美好的时光。在这些黄色塑料盒子里的，不只是电影，还有无数个童年的回忆。</w:t>
      </w:r>
      <w:r>
        <w:rPr>
          <w:sz w:val="32"/>
          <w:szCs w:val="32"/>
        </w:rPr>
        <w:t>&lt;/p&gt;&lt;p&gt;&lt;img src="/static-img/QQDnkKmWDGG_cuoF0N6pobT32P5_jPmEN3JYByiW_WGRRKYYfXUl2wuqozr_yGkrJplfwDvlLO8yq8U44U8H57NHJjwAHDxAMHbXW8jk52D1xJmhAj0cEGxPdm_i9NdByVgIc-KCYAF9oMMakiUkr0HmE2fZsd2MvrKMyPY9Ap4vw3ij3qAgHnU_d7zRHcjNMMRGrSmruzAyelB-Ci-Jkw.jpg"&gt;&lt;/p&gt;&lt;p&gt;HULUWA</w:t>
      </w:r>
      <w:r>
        <w:rPr>
          <w:sz w:val="32"/>
          <w:szCs w:val="32"/>
        </w:rPr>
        <w:t>葫芦娃黄旧版本，也许因为年代久远，它已经不再是主流节目的形式，但对许多人来说，它依然是一个传递快乐和教育内容的手段。而对于像我这样的人来说，无论岁月如何变迁，那些曾经陪伴过我的小角色，都将永远留在心间。</w:t>
      </w:r>
      <w:r>
        <w:rPr>
          <w:sz w:val="32"/>
          <w:szCs w:val="32"/>
        </w:rPr>
        <w:t>&lt;/p&gt;&lt;p&gt;&lt;a href = "/doc/889061-HULUWA</w:t>
      </w:r>
      <w:r>
        <w:rPr>
          <w:sz w:val="32"/>
          <w:szCs w:val="32"/>
        </w:rPr>
        <w:t>葫芦娃黄旧版本我还记得那个黄色的葫芦娃怎么样你也曾经和他一起度过童年时光吗</w:t>
      </w:r>
      <w:r>
        <w:rPr>
          <w:sz w:val="32"/>
          <w:szCs w:val="32"/>
        </w:rPr>
        <w:t>.doc" rel="alternate" download="889061-HULUWA</w:t>
      </w:r>
      <w:r>
        <w:rPr>
          <w:sz w:val="32"/>
          <w:szCs w:val="32"/>
        </w:rPr>
        <w:t>葫芦娃黄旧版本我还记得那个黄色的葫芦娃怎么样你也曾经和他一起度过童年时光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