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怎么不早点发现自己也是个宅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中发现了一个小秘密：看你都湿透了动漫视频。这个短语最初听起来像是一个玩笑，但它其实触及到了我和许多人共同的经历——对动漫世界的深沉热爱。</w:t>
      </w:r>
      <w:r>
        <w:rPr>
          <w:sz w:val="32"/>
          <w:szCs w:val="32"/>
        </w:rPr>
        <w:t>&lt;/p&gt;&lt;p&gt;&lt;img src="/static-img/8fmQFWmZZUpWKzAPuWlB6ivcYoJIm_FJsn2yyoffaZ3PSG3RKhXtE6RbUfhM4Swj.jpg"&gt;&lt;/p&gt;&lt;p&gt;</w:t>
      </w:r>
      <w:r>
        <w:rPr>
          <w:sz w:val="32"/>
          <w:szCs w:val="32"/>
        </w:rPr>
        <w:t>回想起初次接触动漫的情景，那是多年前的一段时间。当时，我只是偶然翻开了一本朋友借给我的《龙珠》漫画，里面的故事、角色和画面一下子就吸引了我。那时候，我还没有意识到自己已经步入了“宅”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越来越频繁地观看动漫视频。在网络上，一切都变得那么方便。只要打开电脑或手机，就能轻松找到各种各样的作品，从古典名作到最新番剧，无所不有。我甚至开始关注一些专门讨论动漫的小组，跟其他粉丝们分享心得和感受。</w:t>
      </w:r>
      <w:r>
        <w:rPr>
          <w:sz w:val="32"/>
          <w:szCs w:val="32"/>
        </w:rPr>
        <w:t>&lt;/p&gt;&lt;p&gt;&lt;img src="/static-img/PRJK-ZpUMHZsQTOMqhSTOSvcYoJIm_FJsn2yyoffaZ1a3NtNqAo5voWVfs9n-rwczJ6a7Y19H9noBC2NMxosT8TZiv4_Z8fAqZ78hIsq8AEd8lIoU9rHrAx879Dnz3aFnTu9Xkpi3k0pVe7swpISIxVcgblZy_0t4HiMa3ym3pD2ZpTQrRWYWBdE7n2lYNeNgZfXJFWzvaGhl1WDX3OCiA.jpg"&gt;&lt;/p&gt;&lt;p&gt;</w:t>
      </w:r>
      <w:r>
        <w:rPr>
          <w:sz w:val="32"/>
          <w:szCs w:val="32"/>
        </w:rPr>
        <w:t>但有一天，当我在某个论坛看到“看你都湿透了动漫视频”这句话的时候，我突然意识到自己可能有点过头了。那些夜晚，灯光低调，身边的人都不再打扰我，只剩下屏幕上的幻境和耳边的声音。我发现自己的情感竟然与这些虚构人物紧密相连，而他们的故事也似乎成为了我的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，这种感觉不是每个人都会有的。这是一种特殊的情感纽带，它连接着我们与那个遥远而又熟悉的地方——虚拟世界。但同时，也让我认识到了保持现实生活与虚拟世界之间健康界限的重要性。</w:t>
      </w:r>
      <w:r>
        <w:rPr>
          <w:sz w:val="32"/>
          <w:szCs w:val="32"/>
        </w:rPr>
        <w:t>&lt;/p&gt;&lt;p&gt;&lt;img src="/static-img/VnJpvbDcIbXM3WlNCNIKjSvcYoJIm_FJsn2yyoffaZ1a3NtNqAo5voWVfs9n-rwczJ6a7Y19H9noBC2NMxosT8TZiv4_Z8fAqZ78hIsq8AEd8lIoU9rHrAx879Dnz3aFnTu9Xkpi3k0pVe7swpISIxVcgblZy_0t4HiMa3ym3pD2ZpTQrRWYWBdE7n2lYNeNgZfXJFWzvaGhl1WDX3OCiA.jpg"&gt;&lt;/p&gt;&lt;p&gt;</w:t>
      </w:r>
      <w:r>
        <w:rPr>
          <w:sz w:val="32"/>
          <w:szCs w:val="32"/>
        </w:rPr>
        <w:t>从此之后，每当有人问起我的兴趣爱好时，我会坦诚地回答：“我喜欢看动漫。”而当他们惊讶地问：“真的吗？”或者用那种意味深长的话题挑逗时，“看你都湿透了”，那是我内心的一个回应——承认并且自嘲，同时也是对这种特殊情感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那个充满幻想与梦想的地方，我们找到了属于自己的快乐。而尽管有些时候我们的眼泪会被那些令人落泪的情节所打发，但这并不妨碍我们继续追寻、享受这一切，因为这是我们选择做出的决定，是一种让人感到温暖的心灵活动。</w:t>
      </w:r>
      <w:r>
        <w:rPr>
          <w:sz w:val="32"/>
          <w:szCs w:val="32"/>
        </w:rPr>
        <w:t>&lt;/p&gt;&lt;p&gt;&lt;img src="/static-img/sXW2i-cj2TQp6ZjpMAVEpyvcYoJIm_FJsn2yyoffaZ1a3NtNqAo5voWVfs9n-rwczJ6a7Y19H9noBC2NMxosT8TZiv4_Z8fAqZ78hIsq8AEd8lIoU9rHrAx879Dnz3aFnTu9Xkpi3k0pVe7swpISIxVcgblZy_0t4HiMa3ym3pD2ZpTQrRWYWBdE7n2lYNeNgZfXJFWzvaGhl1WDX3OCiA.jpg"&gt;&lt;/p&gt;&lt;p&gt;&lt;a href = "/doc/888884-</w:t>
      </w:r>
      <w:r>
        <w:rPr>
          <w:sz w:val="32"/>
          <w:szCs w:val="32"/>
        </w:rPr>
        <w:t>看你都湿透了动漫视频我怎么不早点发现自己也是个宅男</w:t>
      </w:r>
      <w:r>
        <w:rPr>
          <w:sz w:val="32"/>
          <w:szCs w:val="32"/>
        </w:rPr>
        <w:t>.doc" rel="alternate" download="888884-</w:t>
      </w:r>
      <w:r>
        <w:rPr>
          <w:sz w:val="32"/>
          <w:szCs w:val="32"/>
        </w:rPr>
        <w:t>看你都湿透了动漫视频我怎么不早点发现自己也是个宅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