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的口感与精致的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：甜蜜的口感与精致的外观</w:t>
      </w:r>
      <w:r>
        <w:rPr>
          <w:sz w:val="32"/>
          <w:szCs w:val="32"/>
        </w:rPr>
        <w:t>&lt;/p&gt;&lt;p&gt;&lt;img src="/static-img/AQQTX_wnyrfxxZIQu0EptfzGfdhR8Lu_Bsd40oPftOzayO_0IyDA9TXNFklxxgES.jpg"&gt;&lt;/p&gt;&lt;p&gt;</w:t>
      </w:r>
      <w:r>
        <w:rPr>
          <w:sz w:val="32"/>
          <w:szCs w:val="32"/>
        </w:rPr>
        <w:t>为什么选择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中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以其独特的口感和设计赢得了消费者的青睐。它不仅是一种简单的零食，更是一种生活方式。</w:t>
      </w:r>
      <w:r>
        <w:rPr>
          <w:sz w:val="32"/>
          <w:szCs w:val="32"/>
        </w:rPr>
        <w:t>&lt;/p&gt;&lt;p&gt;&lt;img src="/static-img/ZYhUfj_RzmxtG0gJRf1a9fzGfdhR8Lu_Bsd40oPftOyfYvLu2B145IRZ3U4EPY4C6lq17BJ4s8DVhrXFk-bETUEEyKPoE3bUJqgCjEhitFfrV53XBUgyxXYfydWMMEBj0UwIXTAuGtLbWcJXavD2Nm1a9Q_QVk7YpstSnDil2s5Wn0H5WXbVH8V0JcuvYH2agZfXJFWzvaGhl1WDX3OCiA.jpg"&gt;&lt;/p&gt;&lt;p&gt;</w:t>
      </w:r>
      <w:r>
        <w:rPr>
          <w:sz w:val="32"/>
          <w:szCs w:val="32"/>
        </w:rPr>
        <w:t>什么是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配方经过精挑细选，每一颗都是由高品质原料制成。它们不含有任何人工香料或色素，只使用天然糕点粉、糖、黄油和鸡蛋等材料，这些都保证了产品质量和安全性。此外，它们还采用了特殊的发酵技术，使得每一块都具有独有的风味。</w:t>
      </w:r>
      <w:r>
        <w:rPr>
          <w:sz w:val="32"/>
          <w:szCs w:val="32"/>
        </w:rPr>
        <w:t>&lt;/p&gt;&lt;p&gt;&lt;img src="/static-img/zM8QFNiNbIkbhxAAOrCBIPzGfdhR8Lu_Bsd40oPftOyfYvLu2B145IRZ3U4EPY4C6lq17BJ4s8DVhrXFk-bETUEEyKPoE3bUJqgCjEhitFfrV53XBUgyxXYfydWMMEBj0UwIXTAuGtLbWcJXavD2Nm1a9Q_QVk7YpstSnDil2s5Wn0H5WXbVH8V0JcuvYH2agZfXJFWzvaGhl1WDX3OCiA.jpg"&gt;&lt;/p&gt;&lt;p&gt;</w:t>
      </w:r>
      <w:r>
        <w:rPr>
          <w:sz w:val="32"/>
          <w:szCs w:val="32"/>
        </w:rPr>
        <w:t>如何制作出这么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也非常关键。在生产过程中，团队成员会小心翼翼地将奶油混合物涂抹到面包屑上，再加入巧克力碎片并均匀撒入，从而形成那层层递进的情趣。最后，将整个混合物放入烤箱内，让巧克力充分融化并且散发出诱人的香气。</w:t>
      </w:r>
      <w:r>
        <w:rPr>
          <w:sz w:val="32"/>
          <w:szCs w:val="32"/>
        </w:rPr>
        <w:t>&lt;/p&gt;&lt;p&gt;&lt;img src="/static-img/0wLjFBJn0UObFe1utbowGfzGfdhR8Lu_Bsd40oPftOyfYvLu2B145IRZ3U4EPY4C6lq17BJ4s8DVhrXFk-bETUEEyKPoE3bUJqgCjEhitFfrV53XBUgyxXYfydWMMEBj0UwIXTAuGtLbWcJXavD2Nm1a9Q_QVk7YpstSnDil2s5Wn0H5WXbVH8V0JcuvYH2agZfXJFWzvaGhl1WDX3OCiA.jpg"&gt;&lt;/p&gt;&lt;p&gt;</w:t>
      </w:r>
      <w:r>
        <w:rPr>
          <w:sz w:val="32"/>
          <w:szCs w:val="32"/>
        </w:rPr>
        <w:t>为什么说这款产品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极为热烈，因为这些甜点既适合作为日常休闲，也能作为礼物送给亲朋好友。这款产品广受欢迎，不仅因为它的味道，还因为它携带方便，保存期长，可以随时享用无忧无虑。</w:t>
      </w:r>
      <w:r>
        <w:rPr>
          <w:sz w:val="32"/>
          <w:szCs w:val="32"/>
        </w:rPr>
        <w:t>&lt;/p&gt;&lt;p&gt;&lt;img src="/static-img/oHDN_MSH3W4MKQzDg2IwIvzGfdhR8Lu_Bsd40oPftOyfYvLu2B145IRZ3U4EPY4C6lq17BJ4s8DVhrXFk-bETUEEyKPoE3bUJqgCjEhitFfrV53XBUgyxXYfydWMMEBj0UwIXTAuGtLbWcJXavD2Nm1a9Q_QVk7YpstSnDil2s5Wn0H5WXbVH8V0JcuvYH2agZfXJFWzvaGhl1WDX3OCiA.jpg"&gt;&lt;/p&gt;&lt;p&gt;</w:t>
      </w:r>
      <w:r>
        <w:rPr>
          <w:sz w:val="32"/>
          <w:szCs w:val="32"/>
        </w:rPr>
        <w:t>哪些人群最适合购买这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健康饮食的人来说，这款没有添加剂、低脂肪、高纤维食品是一个理想选择。此外，对于喜欢尝试新奇口味的小朋友来说，这也是一个绝佳选择。而对于忙碌工作的人士来说，它提供了一种快速补充能量同时满足情绪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一些品牌开始推出更多自然食品，如低糖、高蛋白等类型，以满足不同消费者需求。未来，我们可以期待更多创新型口味以及更环保包装设计，以进一步提升用户体验，并保持在竞争激烈市场中的领先地位。</w:t>
      </w:r>
      <w:r>
        <w:rPr>
          <w:sz w:val="32"/>
          <w:szCs w:val="32"/>
        </w:rPr>
        <w:t>&lt;/p&gt;&lt;p&gt;&lt;a href = "/doc/88887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口感与精致的外观</w:t>
      </w:r>
      <w:r>
        <w:rPr>
          <w:sz w:val="32"/>
          <w:szCs w:val="32"/>
        </w:rPr>
        <w:t>.doc" rel="alternate" download="88887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口感与精致的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