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夕阳余晖下的故事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余晖下的故事追忆</w:t>
      </w:r>
      <w:r>
        <w:rPr>
          <w:sz w:val="32"/>
          <w:szCs w:val="32"/>
        </w:rPr>
        <w:t>&lt;/p&gt;&lt;p&gt;&lt;img src="/static-img/O1tgOpPcn27r9O1MCs1_LheRZRDpX6kS9RfZNCHbEjkHLfNKKGjit2YyydTQjXoN.jpg"&gt;&lt;/p&gt;&lt;p&gt;</w:t>
      </w:r>
      <w:r>
        <w:rPr>
          <w:sz w:val="32"/>
          <w:szCs w:val="32"/>
        </w:rPr>
        <w:t>在一个温暖而又宁静的下午，太阳落日前小说如同一盏明灯，照亮了我内心深处最为柔软的地方。每当黄昏降临，我总是喜欢躺在草地上，将头枕于手臂之上，仰望那缓缓西沉的太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让我回想起了那些与亲人共度过的美好时光。在这些日子里，我们会围坐在一起，看着电视上的太阳落日前的小说，那些充满爱情、友情和冒险的情节，让我们的心灵得到慰藉。父亲会用他的声音为我们讲述那些故事，用他特有的方式让它们更加生动有趣。而母亲则会轻声地哼唱着歌曲，她的声音像是一阵风，在我的心田中穿行。</w:t>
      </w:r>
      <w:r>
        <w:rPr>
          <w:sz w:val="32"/>
          <w:szCs w:val="32"/>
        </w:rPr>
        <w:t>&lt;/p&gt;&lt;p&gt;&lt;img src="/static-img/bqdyuwL7gpv5cZVV8117jheRZRDpX6kS9RfZNCHbEjn4aNk2haF3rm44GgCmSxtz3iG9kwJOLY8ObnJF7l9HCTsPsfOzbXNAQzm5TIxcaq4WKh6Dx6AIitzMfZSB-DFWcIKeRa6YwT7kGVteo9-fik9viUPrdUk49N1zRwUkOAG8UT83YjgQQS8jo9eMumfW.jpg"&gt;&lt;/p&gt;&lt;p&gt;</w:t>
      </w:r>
      <w:r>
        <w:rPr>
          <w:sz w:val="32"/>
          <w:szCs w:val="32"/>
        </w:rPr>
        <w:t>其次，它唤醒了我对文学的热爱。我开始阅读更多关于太阳落日前的书籍，每一次翻开书页，都能感受到作者对于生活的独到见解和深厚情感。他们用笔触勾勒出人物鲜活的人性，用文字编织出令人难忘的情节，无论是在山川之间还是在城市间，他们都捕捉到了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它激发了我的创作欲望。我开始尝试写自己的小短篇小说，每一次坐下来挥洒笔墨，都仿佛是将自己内心世界的一部分展现在纸上。那时候，我不仅仅是在描绘一个个虚构的人物，更是在探索自己的思想和感情。</w:t>
      </w:r>
      <w:r>
        <w:rPr>
          <w:sz w:val="32"/>
          <w:szCs w:val="32"/>
        </w:rPr>
        <w:t>&lt;/p&gt;&lt;p&gt;&lt;img src="/static-img/Z0q_xn4K4WTlLsivBOCgcBeRZRDpX6kS9RfZNCHbEjn4aNk2haF3rm44GgCmSxtz3iG9kwJOLY8ObnJF7l9HCTsPsfOzbXNAQzm5TIxcaq4WKh6Dx6AIitzMfZSB-DFWcIKeRa6YwT7kGVteo9-fik9viUPrdUk49N1zRwUkOAG8UT83YjgQQS8jo9eMumfW.jpg"&gt;&lt;/p&gt;&lt;p&gt;</w:t>
      </w:r>
      <w:r>
        <w:rPr>
          <w:sz w:val="32"/>
          <w:szCs w:val="32"/>
        </w:rPr>
        <w:t>此外，它让我学会了珍惜每一刻时间。在那个过程中，我明白了一句著名的话：“生命就像一本未完结的小说。”它提醒我们，不管遇到什么困难或挑战，只要有勇气去面对，就一定能够找到解决问题的方法，并且这正是成长的一部分。这句话也让我认识到了坚持不懈的重要性，因为只有不断努力，我们才能看到生活中的每一个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段经历教会了我如何面对寂寞。当夜幕降临，我一个人躺在床上时，有时候心里就会感到空荡。但随着时间流逝，当我回想起那些美好的记忆，以及曾经读过的小说，那种孤独感似乎变得微不足道，而被一种温馨和平复所替代。</w:t>
      </w:r>
      <w:r>
        <w:rPr>
          <w:sz w:val="32"/>
          <w:szCs w:val="32"/>
        </w:rPr>
        <w:t>&lt;/p&gt;&lt;p&gt;&lt;img src="/static-img/0PLlVnDCAj8Oq2-9SsCygheRZRDpX6kS9RfZNCHbEjn4aNk2haF3rm44GgCmSxtz3iG9kwJOLY8ObnJF7l9HCTsPsfOzbXNAQzm5TIxcaq4WKh6Dx6AIitzMfZSB-DFWcIKeRa6YwT7kGVteo9-fik9viUPrdUk49N1zRwUkOAG8UT83YjgQQS8jo9eMumfW.jpg"&gt;&lt;/p&gt;&lt;p&gt;</w:t>
      </w:r>
      <w:r>
        <w:rPr>
          <w:sz w:val="32"/>
          <w:szCs w:val="32"/>
        </w:rPr>
        <w:t>总之，“太阳落日前小说”给我的生命带来了无数宝贵的经验和启示。它是我成长路上的指南针，也是我内心世界永远不可磨灭的一份财富。</w:t>
      </w:r>
      <w:r>
        <w:rPr>
          <w:sz w:val="32"/>
          <w:szCs w:val="32"/>
        </w:rPr>
        <w:t>&lt;/p&gt;&lt;p&gt;&lt;a href = "/doc/888860-</w:t>
      </w:r>
      <w:r>
        <w:rPr>
          <w:sz w:val="32"/>
          <w:szCs w:val="32"/>
        </w:rPr>
        <w:t>夕阳余晖下的故事追忆</w:t>
      </w:r>
      <w:r>
        <w:rPr>
          <w:sz w:val="32"/>
          <w:szCs w:val="32"/>
        </w:rPr>
        <w:t>.doc" rel="alternate" download="888860-</w:t>
      </w:r>
      <w:r>
        <w:rPr>
          <w:sz w:val="32"/>
          <w:szCs w:val="32"/>
        </w:rPr>
        <w:t>夕阳余晖下的故事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