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草莓香蕉榴莲丝瓜深夜释放自己我在黑暗中种下了自己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深夜，我站在我的小花园里，手中拿着一把锐利的刀子。这个时候，其他的人可能都已经躺在床上沉睡了，但我却选择留下来，与那些静静地成长的污草莓、香蕉、榴莲和丝瓜进行对话。</w:t>
      </w:r>
      <w:r>
        <w:rPr>
          <w:sz w:val="32"/>
          <w:szCs w:val="32"/>
        </w:rPr>
        <w:t>&lt;/p&gt;&lt;p&gt;&lt;img src="/static-img/NKfhinaIA9z3_jSqo48HS9A9oo_0qGaE_KvaUgVZQGmgGV74o-wKThAQ6xcRyD9i.jpg"&gt;&lt;/p&gt;&lt;p&gt;</w:t>
      </w:r>
      <w:r>
        <w:rPr>
          <w:sz w:val="32"/>
          <w:szCs w:val="32"/>
        </w:rPr>
        <w:t>我知道，这些看似平凡的植物，在阳光下闪耀着它们独有的光芒，它们不需要任何人来证明自己的价值。就像我一样，在这个喧嚣世界中，我也要找到属于自己的位置，用自己的方式去释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切割那些即将成熟的果实。污草莓上的红色皮肤仿佛是在诉说着它那丰富多彩的一生，而香蕉则是那么温暖，那么充满活力；榴莲坚硬外壳下的软肉，是不是也象征着内心深处隐藏起来的情感？而丝瓜细长且柔韧，就像我们生活中的某些时刻，只有经历过风雨，我们才能更好地适应周围环境。</w:t>
      </w:r>
      <w:r>
        <w:rPr>
          <w:sz w:val="32"/>
          <w:szCs w:val="32"/>
        </w:rPr>
        <w:t>&lt;/p&gt;&lt;p&gt;&lt;img src="/static-img/OgbKaxLzS3Ahl7ANlZinD9A9oo_0qGaE_KvaUgVZQGkELUVJTE8DLR6Miwa3v8rMC-ph0N_MP2nxDVLzDeelRgvmzx3c127OwySEjYAPw_142rVTAYjpnFmjYX8LjUqLq2TJ1iyGoz5V8brdygvC6nWI2AMlSspVcva3oKw3APg.jpg"&gt;&lt;/p&gt;&lt;p&gt;</w:t>
      </w:r>
      <w:r>
        <w:rPr>
          <w:sz w:val="32"/>
          <w:szCs w:val="32"/>
        </w:rPr>
        <w:t>每次切割，都让我想起生活中的种种挑战。我学会了如何从痛苦中学会忍耐，从挫折中汲取力量。在这片黑暗之中，我找到了自信，让我的声音更加清晰，让我的梦想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果实被切开，露出了它们内部丰富多样的颜色和质地时，我突然明白了什么。这不仅仅是一场与自然界对话，更是我与内心的声音交流的一刻。我认识到，每个人都有自己独特的地方值得被发现，被欣赏，被尊重，就像每一种植物都有其存在的意义，不论是普通还是特别。</w:t>
      </w:r>
      <w:r>
        <w:rPr>
          <w:sz w:val="32"/>
          <w:szCs w:val="32"/>
        </w:rPr>
        <w:t>&lt;/p&gt;&lt;p&gt;&lt;img src="/static-img/JHEzw-oJTO_gKYBx-Ek1V9A9oo_0qGaE_KvaUgVZQGkELUVJTE8DLR6Miwa3v8rMC-ph0N_MP2nxDVLzDeelRgvmzx3c127OwySEjYAPw_142rVTAYjpnFmjYX8LjUqLq2TJ1iyGoz5V8brdygvC6nWI2AMlSspVcva3oKw3APg.jpg"&gt;&lt;/p&gt;&lt;p&gt;</w:t>
      </w:r>
      <w:r>
        <w:rPr>
          <w:sz w:val="32"/>
          <w:szCs w:val="32"/>
        </w:rPr>
        <w:t>所以，当你闭上眼睛，也许你可以听到你的声音，你的心跳，你的情感。你是否也有这样的夜晚，将你的真诚展现给无声的小生命？如果没有，那或许今天就是重新开始的一个好机会。在这个寂静而又充满生机的地方，我决定：今晚，就是污草莓、香蕉、榴莲和丝瓜深夜释放自己的时候，也是我深夜释放自我的时刻。</w:t>
      </w:r>
      <w:r>
        <w:rPr>
          <w:sz w:val="32"/>
          <w:szCs w:val="32"/>
        </w:rPr>
        <w:t>&lt;/p&gt;&lt;p&gt;&lt;a href = "/doc/888833-</w:t>
      </w:r>
      <w:r>
        <w:rPr>
          <w:sz w:val="32"/>
          <w:szCs w:val="32"/>
        </w:rPr>
        <w:t>污草莓香蕉榴莲丝瓜深夜释放自己我在黑暗中种下了自己的梦想</w:t>
      </w:r>
      <w:r>
        <w:rPr>
          <w:sz w:val="32"/>
          <w:szCs w:val="32"/>
        </w:rPr>
        <w:t>.doc" rel="alternate" download="888833-</w:t>
      </w:r>
      <w:r>
        <w:rPr>
          <w:sz w:val="32"/>
          <w:szCs w:val="32"/>
        </w:rPr>
        <w:t>污草莓香蕉榴莲丝瓜深夜释放自己我在黑暗中种下了自己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