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我的小伙伴们的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：我的小伙伴们的宝贝</w:t>
      </w:r>
      <w:r>
        <w:rPr>
          <w:sz w:val="32"/>
          <w:szCs w:val="32"/>
        </w:rPr>
        <w:t>&lt;/p&gt;&lt;p&gt;&lt;img src="/static-img/fRhnLW8PhwY2-TM7Uyv5HQkZ6kq3H4bQTLrJA70Wxz02nZKY58vG_gq8mTtjadOq.jpg"&gt;&lt;/p&gt;&lt;p&gt;</w:t>
      </w:r>
      <w:r>
        <w:rPr>
          <w:sz w:val="32"/>
          <w:szCs w:val="32"/>
        </w:rPr>
        <w:t>在我们的班级里，有一群不太起眼的小伙伴，它们总是静静地坐着，等待着我们来找它们玩。这些小伙伴就是我们班级的公共玩具，它们每天都在这里陪伴着我们，让我们的课间时间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看到这些公共玩具时，我是一个新来的学生。那时候，我还不太熟悉这个班级，也不知道这些看似普通的物品背后隐藏了多少故事。它们就像是大家庭中的成员，每个人都对它们有一份特殊的情感。</w:t>
      </w:r>
      <w:r>
        <w:rPr>
          <w:sz w:val="32"/>
          <w:szCs w:val="32"/>
        </w:rPr>
        <w:t>&lt;/p&gt;&lt;p&gt;&lt;img src="/static-img/_4wTEvG4yane7MY8jECxXQkZ6kq3H4bQTLrJA70Wxz2N5ny61JxfVshZ2LQiBuLkoLmTODAOCe3ze14_OEXOdfk7q2VxkSM_eqzZqveRo7u3oxuXChE_R7t8bEqypznabp2acyi8qO5dfPJ8NjaGzdoj6lyV6EgrFBWxW4YcQx5lIuLntdelghFAJx4cYQpXuxRX73gXQu2xqXGIXMFadUeQwCVKqkg_-llophVabcw.jpg"&gt;&lt;/p&gt;&lt;p&gt;</w:t>
      </w:r>
      <w:r>
        <w:rPr>
          <w:sz w:val="32"/>
          <w:szCs w:val="32"/>
        </w:rPr>
        <w:t>最先让我印象深刻的是一个被称为“超人”的积木套装。这是一组颜色的积木，可以拼成各种形状和图案。我当时特别喜欢用它来构建自己的梦想城堡，每一次拼起来，都感觉自己就是那个英雄，守护着这个世界。超人的出现，让我的课间时间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一个叫做“小美”的绘本盒子。这是一个装满了各式各样的彩色笔和画纸的地方，小美总是微笑着等待着孩子们去创作。她不仅仅是一个简单的绘本盒子，而是一位老师，她教会了我如何用颜色说话，用线条表达情感。在她帮助下，我学会了如何把自己的想法通过画出来，与同学分享。</w:t>
      </w:r>
      <w:r>
        <w:rPr>
          <w:sz w:val="32"/>
          <w:szCs w:val="32"/>
        </w:rPr>
        <w:t>&lt;/p&gt;&lt;p&gt;&lt;img src="/static-img/KJpxoeovasFf65BRSM2gQwkZ6kq3H4bQTLrJA70Wxz2N5ny61JxfVshZ2LQiBuLkoLmTODAOCe3ze14_OEXOdfk7q2VxkSM_eqzZqveRo7u3oxuXChE_R7t8bEqypznabp2acyi8qO5dfPJ8NjaGzdoj6lyV6EgrFBWxW4YcQx5lIuLntdelghFAJx4cYQpXuxRX73gXQu2xqXGIXMFadUeQwCVKqkg_-llophVabcw.jpg"&gt;&lt;/p&gt;&lt;p&gt;</w:t>
      </w:r>
      <w:r>
        <w:rPr>
          <w:sz w:val="32"/>
          <w:szCs w:val="32"/>
        </w:rPr>
        <w:t>还有一个名为“智多星”的拼图板，这个大大的拼图板上面有各种复杂而又精致的图案。一开始看起来好像很难，但是每次挑战过后，我们都会因为完成了一张新的图片而感到非常高兴。我发现智多星不仅能锻炼我们的逻辑思维，还能增强团队合作，因为只有大家一起努力，我们才能成功地将所有碎片放回原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公共玩具成了我们班级的一部分，不再只是普通的物体，而是连接我们心灵之间桥梁。每当有人拿出一件公用的东西，一种共同的话题就会开始流转，无论是在午休的时候还是在放学后的自由活动中，那些关于谁最后完成了一张优雅的地球模型，或者谁可以在短短几分钟内完成一副精致的手工艺品的人气话题，都让整个班级充满活力和欢声笑语。</w:t>
      </w:r>
      <w:r>
        <w:rPr>
          <w:sz w:val="32"/>
          <w:szCs w:val="32"/>
        </w:rPr>
        <w:t>&lt;/p&gt;&lt;p&gt;&lt;img src="/static-img/wAliYhheYSxOJzJCWwaIfgkZ6kq3H4bQTLrJA70Wxz2N5ny61JxfVshZ2LQiBuLkoLmTODAOCe3ze14_OEXOdfk7q2VxkSM_eqzZqveRo7u3oxuXChE_R7t8bEqypznabp2acyi8qO5dfPJ8NjaGzdoj6lyV6EgrFBWxW4YcQx5lIuLntdelghFAJx4cYQpXuxRX73gXQu2xqXGIXMFadUeQwCVKqkg_-llophVabcw.jpg"&gt;&lt;/p&gt;&lt;p&gt;</w:t>
      </w:r>
      <w:r>
        <w:rPr>
          <w:sz w:val="32"/>
          <w:szCs w:val="32"/>
        </w:rPr>
        <w:t>现在，当我回头看那些曾经让我激动过、快乐过、思考过的小伙伴时，我明白了他们真正给予我的不是物质价值，而是一种精神上的归属感。在这个过程中，我们学习到了更多比游戏更重要的事情，比如共享、尊重和友谊。而这，就是我们 班级公认的小伙伴们带给我们的礼物——珍贵的心灵体验。</w:t>
      </w:r>
      <w:r>
        <w:rPr>
          <w:sz w:val="32"/>
          <w:szCs w:val="32"/>
        </w:rPr>
        <w:t>&lt;/p&gt;&lt;p&gt;&lt;a href = "/doc/888817-</w:t>
      </w:r>
      <w:r>
        <w:rPr>
          <w:sz w:val="32"/>
          <w:szCs w:val="32"/>
        </w:rPr>
        <w:t>班级的公共玩具我的小伙伴们的宝贝</w:t>
      </w:r>
      <w:r>
        <w:rPr>
          <w:sz w:val="32"/>
          <w:szCs w:val="32"/>
        </w:rPr>
        <w:t>.doc" rel="alternate" download="888817-</w:t>
      </w:r>
      <w:r>
        <w:rPr>
          <w:sz w:val="32"/>
          <w:szCs w:val="32"/>
        </w:rPr>
        <w:t>班级的公共玩具我的小伙伴们的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