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青春未来的梦想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一段经历都如同一张画，组成了生命的精彩篇章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作为一个标志，它代表着我们年轻时的热血和对未来无限憧憬。在这十年的岁月里，我们见证了时代的变迁，体验了人生的点点滴滴。</w:t>
      </w:r>
      <w:r>
        <w:rPr>
          <w:sz w:val="32"/>
          <w:szCs w:val="32"/>
        </w:rPr>
        <w:t>&lt;/p&gt;&lt;p&gt;&lt;img src="/static-img/LNdrzpAPm5YfOIJ2DJn7w6iQY1rtHU3xoWPbPLIBd0nHy4462jZaGJuCHS6SGy9I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左右，我们开始追逐自己的梦想，用最真挚的情感去投入到生活中。这是一个充满活力和创造力的时期，我们勇敢地跨出舒适区，不畏艰难险阻，为了实现自己的人生目标而不懈努力。这种对于未来的渴望，是我们青春的一个重要缩影。</w:t>
      </w:r>
      <w:r>
        <w:rPr>
          <w:sz w:val="32"/>
          <w:szCs w:val="32"/>
        </w:rPr>
        <w:t>&lt;/p&gt;&lt;p&gt;&lt;img src="/static-img/qOtKV3__x-iRmRUP3sx0t6iQY1rtHU3xoWPbPLIBd0nSotmxeC39oDLvSTIxk1QDpmBMfmKXPz1tCoGT-MNXpg0oMyWh3W4xgNwDV5p6T7qLbxHMZLuDwLsYitTCm65wQhFeowmF6uRSUJgWTTChsCjcHlim5u5cy6ocLs0UTY5NHo4u5adQSQjhi08dug1y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从最初的幼稚走向成熟。在这个过程中，每一次跌倒都是上天赐予我们的宝贵经验，每一次成功都让我们的信心得到加强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，如同生命中的一个转折点，让我们认识到了自我价值，并且学会了如何更好地应对挑战。</w:t>
      </w:r>
      <w:r>
        <w:rPr>
          <w:sz w:val="32"/>
          <w:szCs w:val="32"/>
        </w:rPr>
        <w:t>&lt;/p&gt;&lt;p&gt;&lt;img src="/static-img/J3XYVtjs-O_rUWYI6VEqmKiQY1rtHU3xoWPbPLIBd0nSotmxeC39oDLvSTIxk1QDpmBMfmKXPz1tCoGT-MNXpg0oMyWh3W4xgNwDV5p6T7qLbxHMZLuDwLsYitTCm65wQhFeowmF6uRSUJgWTTChsCjcHlim5u5cy6ocLs0UTY5NHo4u5adQSQjhi08dug1y.jp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与他人的相遇和交流是不可或缺的一部分，无论是同学、朋友还是前辈，他们给予我们的支持与鼓励，是我们不断前行路上的灯塔。而这些珍贵的人际关系，也为我们的记忆增添了一抹温暖色彩。</w:t>
      </w:r>
      <w:r>
        <w:rPr>
          <w:sz w:val="32"/>
          <w:szCs w:val="32"/>
        </w:rPr>
        <w:t>&lt;/p&gt;&lt;p&gt;&lt;img src="/static-img/EMld-Ic-pBBFgzLVu6ZycKiQY1rtHU3xoWPbPLIBd0nSotmxeC39oDLvSTIxk1QDpmBMfmKXPz1tCoGT-MNXpg0oMyWh3W4xgNwDV5p6T7qLbxHMZLuDwLsYitTCm65wQhFeowmF6uRSUJgWTTChsCjcHlim5u5cy6ocLs0UTY5NHo4u5adQSQjhi08dug1y.jpg"&gt;&lt;/p&gt;&lt;p&gt;</w:t>
      </w:r>
      <w:r>
        <w:rPr>
          <w:sz w:val="32"/>
          <w:szCs w:val="32"/>
        </w:rPr>
        <w:t>爱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的一大课题，在这一段时间里，大多数人都会有所尝试，从初恋到深刻理解对方，这些经历让我们学会了如何去爱，也学会了如何被爱。此时此刻，对于未来伴侣的心灵准备已经十分充分，为将来携手并进打下坚实基础。</w:t>
      </w:r>
      <w:r>
        <w:rPr>
          <w:sz w:val="32"/>
          <w:szCs w:val="32"/>
        </w:rPr>
        <w:t>&lt;/p&gt;&lt;p&gt;&lt;img src="/static-img/yFGllBlPdY4rLXzyTvWX1qiQY1rtHU3xoWPbPLIBd0nSotmxeC39oDLvSTIxk1QDpmBMfmKXPz1tCoGT-MNXpg0oMyWh3W4xgNwDV5p6T7qLbxHMZLuDwLsYitTCm65wQhFeowmF6uRSUJgWTTChsCjcHlim5u5cy6ocLs0UTY5NHo4u5adQSQjhi08dug1y.jpg"&gt;&lt;/p&gt;&lt;p&gt;</w:t>
      </w:r>
      <w:r>
        <w:rPr>
          <w:sz w:val="32"/>
          <w:szCs w:val="32"/>
        </w:rPr>
        <w:t>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思考职业发展的问题，寻找合适自己的工作道路。在这个过程中，有些人可能会选择继续深造，而有些则选择踏入职场。无论哪种选择，都需要勇气面对未知，同时也要有足够的心智去评估自己真正想要的是什么，以及怎样才能达到那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时候，我们通常会进行一次深刻的自我反思。这是一个重新审视过去、展望未来的机会，是一种精神上的洗礼，让我们明白了什么才是真正重要的事情，以及如何更好地安排今后的生活路径。此时，对于已过往美好的青春回忆以及即将开启的人生新篇章，都能以更加宽广和清晰的心态去看待。</w:t>
      </w:r>
      <w:r>
        <w:rPr>
          <w:sz w:val="32"/>
          <w:szCs w:val="32"/>
        </w:rPr>
        <w:t>&lt;/p&gt;&lt;p&gt;&lt;a href = "/doc/888632-</w:t>
      </w:r>
      <w:r>
        <w:rPr>
          <w:sz w:val="32"/>
          <w:szCs w:val="32"/>
        </w:rPr>
        <w:t>十年青春未来的梦想与回忆</w:t>
      </w:r>
      <w:r>
        <w:rPr>
          <w:sz w:val="32"/>
          <w:szCs w:val="32"/>
        </w:rPr>
        <w:t>.doc" rel="alternate" download="888632-</w:t>
      </w:r>
      <w:r>
        <w:rPr>
          <w:sz w:val="32"/>
          <w:szCs w:val="32"/>
        </w:rPr>
        <w:t>十年青春未来的梦想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