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皇叔的秘密揭开古代家族继承权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皇叔这个称呼听起来可能很神秘，但它其实是指的皇帝的堂兄弟，即与皇帝同辈的堂兄或堂弟。他们在历史上扮演了各种角色，有时是辅助朝政的人才，有时则是潜藏着复杂情感和权谋的角色。在这篇文章中，我们将探讨一些关于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相关的历史案例，以及它们如何影响了当时乃至后世。</w:t>
      </w:r>
      <w:r>
        <w:rPr>
          <w:sz w:val="32"/>
          <w:szCs w:val="32"/>
        </w:rPr>
        <w:t>&lt;/p&gt;&lt;p&gt;&lt;img src="/static-img/y_YhJ3G4dIDSE5soRUQrMjIeRjbT3iBlrDi4i-leqI7GUE6uq-SfCmPSMhC1_BiB.jpeg"&gt;&lt;/p&gt;&lt;p&gt;</w:t>
      </w:r>
      <w:r>
        <w:rPr>
          <w:sz w:val="32"/>
          <w:szCs w:val="32"/>
        </w:rPr>
        <w:t>首先，让我们从一位著名的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人物开始讲述——东汉末年的大臣诸葛亮。虽然诸葛亮并非真正意义上的“皇叔”，但他作为刘备的一位重要谋士，其智慧和忠诚深受人们尊敬。在《三国演义》这部小说中，诸葛亮被描绘成一个高超无匹的大智大勇之人，他不仅策划了一系列成功的军事战略，还留下了许多治国理念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明朝初年的宦官王振。王振起初只是朱元璋的一个宫女儿子，但由于其机灵过人、心思缜密，被提拔为太监，并且成为朱元璋最信任的人之一。当朱元璋去世后，由于他的死讯传来迅速，导致继承人的位置出现空白，这便给予了王振巨大的机会。他通过巧妙地操纵权力结构，最终控制了朝政，对整个明朝造成了一定的影响。</w:t>
      </w:r>
      <w:r>
        <w:rPr>
          <w:sz w:val="32"/>
          <w:szCs w:val="32"/>
        </w:rPr>
        <w:t>&lt;/p&gt;&lt;p&gt;&lt;img src="/static-img/OpYM8kAdPkOey17Q6IG8iTIeRjbT3iBlrDi4i-leqI4ni3tKjzA_JOcta2sY1RLMv-z4SEO9U3hZ-5LBPDv1b2W317TxOFIBJYT8V3I1wsdBa1h1HgVDrFNyKw7VJzt4_Hs3p3LuaKesOAas0SZSgwaIHKNLKhh3FS2o7PNQbjbe-fHbT1kfgp3EWYQIV9GWexT1tip6Li9cL08hgIF8xkmbOKvJmGSu757aKhDOd9s.jpeg"&gt;&lt;/p&gt;&lt;p&gt;</w:t>
      </w:r>
      <w:r>
        <w:rPr>
          <w:sz w:val="32"/>
          <w:szCs w:val="32"/>
        </w:rPr>
        <w:t>再看清朝末年的一段往事，那就是顺治帝登基后的第一位辅政大臣多尔袞。这位曾经对康熙帝进行严格教育、培养成长的大臣，在顺治帝去世后，因其强硬的手腕和独到的政治见解而成为临时摄政王。但随着康熙帝逐渐成熟，他被逐渐排除出政治中心，最终因失势而自杀，这个故事也反映出了古代“皇叔”的悲剧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唐宋八大家中的范仲淹，他虽然不是真正意义上的“皇叔”，但他的文集《范文正公集》却极富典范性，是研究文学史和文艺批评学者不可忽视的一部分。而在他的作品中，如《岳阳楼记》，展现了一种高尚的情操以及对国家责任感，这些都是非常值得我们学习的地方。</w:t>
      </w:r>
      <w:r>
        <w:rPr>
          <w:sz w:val="32"/>
          <w:szCs w:val="32"/>
        </w:rPr>
        <w:t>&lt;/p&gt;&lt;p&gt;&lt;img src="/static-img/sy4pgGkQXZVYvVBgW1sxEDIeRjbT3iBlrDi4i-leqI4ni3tKjzA_JOcta2sY1RLMv-z4SEO9U3hZ-5LBPDv1b2W317TxOFIBJYT8V3I1wsdBa1h1HgVDrFNyKw7VJzt4_Hs3p3LuaKesOAas0SZSgwaIHKNLKhh3FS2o7PNQbjbe-fHbT1kfgp3EWYQIV9GWexT1tip6Li9cL08hgIF8xkmbOKvJmGSu757aKhDOd9s.jpeg"&gt;&lt;/p&gt;&lt;p&gt;</w:t>
      </w:r>
      <w:r>
        <w:rPr>
          <w:sz w:val="32"/>
          <w:szCs w:val="32"/>
        </w:rPr>
        <w:t>总结一下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背后的故事丰富多彩，它们不仅体现了古代社会阶层之间复杂的人际关系，更展示了个人品质与时代背景相互作用所带来的结果。通过这些真实案例，我们可以更好地理解那些似乎遥不可及的历史人物，同时也能从他们身上汲取到宝贵的心得体会。</w:t>
      </w:r>
      <w:r>
        <w:rPr>
          <w:sz w:val="32"/>
          <w:szCs w:val="32"/>
        </w:rPr>
        <w:t>&lt;/p&gt;&lt;p&gt;&lt;a href = "/doc/888465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皇叔的秘密揭开古代家族继承权的神秘面纱</w:t>
      </w:r>
      <w:r>
        <w:rPr>
          <w:sz w:val="32"/>
          <w:szCs w:val="32"/>
        </w:rPr>
        <w:t>.doc" rel="alternate" download="888465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皇叔的秘密揭开古代家族继承权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