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效率的艺术与生活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用点力快就好了：效率的艺术与生活实践</w:t>
      </w:r>
      <w:r>
        <w:rPr>
          <w:sz w:val="32"/>
          <w:szCs w:val="32"/>
        </w:rPr>
        <w:t>&lt;/p&gt;&lt;p&gt;&lt;img src="/static-img/pXB19InpoA1-1rglufvWwt66O7LB_mSEsXFys17K6PKhttRNMkkIIGZLRxdeGfJV.jpeg"&gt;&lt;/p&gt;&lt;p&gt;</w:t>
      </w:r>
      <w:r>
        <w:rPr>
          <w:sz w:val="32"/>
          <w:szCs w:val="32"/>
        </w:rPr>
        <w:t>时间管理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我们每个人最宝贵的资源之一。合理地规划和利用时间，能够提高我们的工作效率和生活质量。通过设定优先级、避免拖延以及学会说“不”，我们可以更好地控制自己的时间，从而实现用点力快就好的目标。</w:t>
      </w:r>
      <w:r>
        <w:rPr>
          <w:sz w:val="32"/>
          <w:szCs w:val="32"/>
        </w:rPr>
        <w:t>&lt;/p&gt;&lt;p&gt;&lt;img src="/static-img/wcqDNOBKWPBSdSovXxJdNd66O7LB_mSEsXFys17K6PIZhGXSTD3uPdne3vjSEyugnOMV4vM_tDm9Tdw9SpuChNRqZzPiba0XKKhYuAgA6CAjJQ8GL-aTvS1sQgkJHv85Rfk1fCL8fXnUd3qcTDOtPgDK9lFsgSMMG-C0fKtvPcflT-12BO_uzNKg0qUvohvZ2cbWjDKvb4T7AvCtuc_Bqw.jpeg"&gt;&lt;/p&gt;&lt;p&gt;</w:t>
      </w:r>
      <w:r>
        <w:rPr>
          <w:sz w:val="32"/>
          <w:szCs w:val="32"/>
        </w:rPr>
        <w:t>精简任务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简单但有效的方法是将复杂任务分解成一系列小步骤。这有助于减少决策成本，使得整个过程更加清晰明了。当每个步骤都能快速完成时，我们整体上的进度也会加速，这样就能在较短的时间内完成原本需要长期努力才能达到的目标。</w:t>
      </w:r>
      <w:r>
        <w:rPr>
          <w:sz w:val="32"/>
          <w:szCs w:val="32"/>
        </w:rPr>
        <w:t>&lt;/p&gt;&lt;p&gt;&lt;img src="/static-img/RAxxo00fWjK1-5clyMNpkt66O7LB_mSEsXFys17K6PIZhGXSTD3uPdne3vjSEyugnOMV4vM_tDm9Tdw9SpuChNRqZzPiba0XKKhYuAgA6CAjJQ8GL-aTvS1sQgkJHv85Rfk1fCL8fXnUd3qcTDOtPgDK9lFsgSMMG-C0fKtvPcflT-12BO_uzNKg0qUvohvZ2cbWjDKvb4T7AvCtuc_Bqw.jpeg"&gt;&lt;/p&gt;&lt;p&gt;**</w:t>
      </w:r>
      <w:r>
        <w:rPr>
          <w:sz w:val="32"/>
          <w:szCs w:val="32"/>
        </w:rPr>
        <w:t>自动化重复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重复性的、无需人工介入的工作，可以考虑使用工具或软件来自动化处理。这不仅节省了大量的人力，还减少了可能出现的人为错误。在这个过程中，每一次操作都是高效且准确，不需要过多花费精力，自然而然就是“用点力快”到了极致。</w:t>
      </w:r>
      <w:r>
        <w:rPr>
          <w:sz w:val="32"/>
          <w:szCs w:val="32"/>
        </w:rPr>
        <w:t>&lt;/p&gt;&lt;p&gt;&lt;img src="/static-img/k6MjzeK19pMdvT1LXjeONd66O7LB_mSEsXFys17K6PIZhGXSTD3uPdne3vjSEyugnOMV4vM_tDm9Tdw9SpuChNRqZzPiba0XKKhYuAgA6CAjJQ8GL-aTvS1sQgkJHv85Rfk1fCL8fXnUd3qcTDOtPgDK9lFsgSMMG-C0fKtvPcflT-12BO_uzNKg0qUvohvZ2cbWjDKvb4T7AvCtuc_Bqw.jpeg"&gt;&lt;/p&gt;&lt;p&gt;**</w:t>
      </w:r>
      <w:r>
        <w:rPr>
          <w:sz w:val="32"/>
          <w:szCs w:val="32"/>
        </w:rPr>
        <w:t>持续改进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寻求更高效的手段，是不断提升自身能力和工作效率不可或缺的一部分。阅读书籍、参加研讨会或者跟踪行业动态等，都可以帮助我们获取新的知识和技能，从而在日常生活中应用到实际操作中去，使我们的行为模式更加高效。</w:t>
      </w:r>
      <w:r>
        <w:rPr>
          <w:sz w:val="32"/>
          <w:szCs w:val="32"/>
        </w:rPr>
        <w:t>&lt;/p&gt;&lt;p&gt;&lt;img src="/static-img/tTlYNx2n5UFDjt7ekuAhDt66O7LB_mSEsXFys17K6PIZhGXSTD3uPdne3vjSEyugnOMV4vM_tDm9Tdw9SpuChNRqZzPiba0XKKhYuAgA6CAjJQ8GL-aTvS1sQgkJHv85Rfk1fCL8fXnUd3qcTDOtPgDK9lFsgSMMG-C0fKtvPcflT-12BO_uzNKg0qUvohvZ2cbWjDKvb4T7AvCtuc_Bqw.jpeg"&gt;&lt;/p&gt;&lt;p&gt;**</w:t>
      </w:r>
      <w:r>
        <w:rPr>
          <w:sz w:val="32"/>
          <w:szCs w:val="32"/>
        </w:rPr>
        <w:t>团队协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涉及到团队合作时，良好的沟通对于提高集体工作效率至关重要。如果能够有效地传达信息并理解同事之间不同的需求，就能大幅度缩短决策周期，并保证项目顺利进行。而这种所谓“用点力快”的精神，也正是现代企业文化中的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激励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健康状况直接影响着其工作状态。保持充足睡眠、均衡饮食以及规律运动，对于提升思维敏捷性和身体活力都是非常有益处。一旦建立起这样的习惯，就像开启了一种循环机制，一方面促进身心健康，一方面也增强了面对挑战时坚持到底的心理素质，为追求“用点力快”提供坚实基础。</w:t>
      </w:r>
      <w:r>
        <w:rPr>
          <w:sz w:val="32"/>
          <w:szCs w:val="32"/>
        </w:rPr>
        <w:t>&lt;/p&gt;&lt;p&gt;&lt;a href = "/doc/888313-</w:t>
      </w:r>
      <w:r>
        <w:rPr>
          <w:sz w:val="32"/>
          <w:szCs w:val="32"/>
        </w:rPr>
        <w:t>用点力快就好了效率的艺术与生活实践</w:t>
      </w:r>
      <w:r>
        <w:rPr>
          <w:sz w:val="32"/>
          <w:szCs w:val="32"/>
        </w:rPr>
        <w:t>.doc" rel="alternate" download="888313-</w:t>
      </w:r>
      <w:r>
        <w:rPr>
          <w:sz w:val="32"/>
          <w:szCs w:val="32"/>
        </w:rPr>
        <w:t>用点力快就好了效率的艺术与生活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