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缘起缘落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快如闪电，每一个角落都充斥着各种各样的内容。对于书籍爱好者来说，无论是古典文学还是现代小说，都有无数种方式可以轻松获取。但是，在追求知识和娱乐的同时，我们也要注意保护版权，尊重作者创作的劳动成果。</w:t>
      </w:r>
      <w:r>
        <w:rPr>
          <w:sz w:val="32"/>
          <w:szCs w:val="32"/>
        </w:rPr>
        <w:t>&lt;/p&gt;&lt;p&gt;&lt;img src="/static-img/YXi7HHH_jDQJK3QJjSdhsBajSNrfgQ1WTumD8WYv9lKyAyd27NB80eixN5w8WD_f.jpg"&gt;&lt;/p&gt;&lt;p&gt;</w:t>
      </w:r>
      <w:r>
        <w:rPr>
          <w:sz w:val="32"/>
          <w:szCs w:val="32"/>
        </w:rPr>
        <w:t>文学之美与技术之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是一部深受读者喜爱的小说，由著名作家所著。这部作品以其独特的情节构造、丰富的人物塑造以及深刻的话题探讨，迅速走红网络。随着电子书籍的兴起，《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需求日益增长，但我们是否应该这么做？</w:t>
      </w:r>
      <w:r>
        <w:rPr>
          <w:sz w:val="32"/>
          <w:szCs w:val="32"/>
        </w:rPr>
        <w:t>&lt;/p&gt;&lt;p&gt;&lt;img src="/static-img/IPddLBMzXh3SacNcq46r0hajSNrfgQ1WTumD8WYv9lKiqInMiss9YHbmtinCeRco6lju9kxlp_Nz9oGu-7YHDOdS6-0yVOsIXlmLqlEekwCBExsA5Ilm7Tbfi4XBIBNImb2CQUNHb-wFRJtNGSb5rjy4CWbjghoBnxF0EUqm2VcogK4ttgEQTHdq81gRkM2U.jpg"&gt;&lt;/p&gt;&lt;p&gt;</w:t>
      </w:r>
      <w:r>
        <w:rPr>
          <w:sz w:val="32"/>
          <w:szCs w:val="32"/>
        </w:rPr>
        <w:t>传统文化与数字化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人们想要阅读一本书时，他们需要亲自到图书馆或购买实体书。但现在，只需一点击，就能拥有整本书，这种便利性让人难以抗拒。在这种背景下，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仅代表了对这部小说的一次性获取，也象征着一种文化消费模式的转变。</w:t>
      </w:r>
      <w:r>
        <w:rPr>
          <w:sz w:val="32"/>
          <w:szCs w:val="32"/>
        </w:rPr>
        <w:t>&lt;/p&gt;&lt;p&gt;&lt;img src="/static-img/2rQFb4ld11k1Bqkxq7-jOhajSNrfgQ1WTumD8WYv9lKiqInMiss9YHbmtinCeRco6lju9kxlp_Nz9oGu-7YHDOdS6-0yVOsIXlmLqlEekwCBExsA5Ilm7Tbfi4XBIBNImb2CQUNHb-wFRJtNGSb5rjy4CWbjghoBnxF0EUqm2VcogK4ttgEQTHdq81gRkM2U.jpg"&gt;&lt;/p&gt;&lt;p&gt;</w:t>
      </w:r>
      <w:r>
        <w:rPr>
          <w:sz w:val="32"/>
          <w:szCs w:val="32"/>
        </w:rPr>
        <w:t>版权保护与合法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即使是免费提供资源，也必须遵守相关法律法规。在没有得到原版权持有人许可的情况下，无论如何“分享”，都是侵犯版权行为。因此，对于想获得《步步生莲》的读者来说，最重要的事情就是找到合法途径，比如购买正版电子书或者通过图书馆借阅。</w:t>
      </w:r>
      <w:r>
        <w:rPr>
          <w:sz w:val="32"/>
          <w:szCs w:val="32"/>
        </w:rPr>
        <w:t>&lt;/p&gt;&lt;p&gt;&lt;img src="/static-img/LMH02Rw-BmQWjWAAEQgvTBajSNrfgQ1WTumD8WYv9lKiqInMiss9YHbmtinCeRco6lju9kxlp_Nz9oGu-7YHDOdS6-0yVOsIXlmLqlEekwCBExsA5Ilm7Tbfi4XBIBNImb2CQUNHb-wFRJtNGSb5rjy4CWbjghoBnxF0EUqm2VcogK4ttgEQTHdq81gRkM2U.jpg"&gt;&lt;/p&gt;&lt;p&gt;</w:t>
      </w:r>
      <w:r>
        <w:rPr>
          <w:sz w:val="32"/>
          <w:szCs w:val="32"/>
        </w:rPr>
        <w:t>文学作品的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作为一部文学作品，其价值不仅在于它能够带给我们的阅读乐趣，更重要的是，它承载了作者的心血和智慧，是对人类情感和社会现象深刻反思的一面镜子。每一次翻阅，都可能会带来新的启示和思考，而这些都是无法用金钱衡量的宝贵财富。</w:t>
      </w:r>
      <w:r>
        <w:rPr>
          <w:sz w:val="32"/>
          <w:szCs w:val="32"/>
        </w:rPr>
        <w:t>&lt;/p&gt;&lt;p&gt;&lt;img src="/static-img/Mc6d3x1E6rbpxtUjzBIKbBajSNrfgQ1WTumD8WYv9lKiqInMiss9YHbmtinCeRco6lju9kxlp_Nz9oGu-7YHDOdS6-0yVOsIXlmLqlEekwCBExsA5Ilm7Tbfi4XBIBNImb2CQUNHb-wFRJtNGSb5rjy4CWbjghoBnxF0EUqm2VcogK4ttgEQTHdq81gRkM2U.jpg"&gt;&lt;/p&gt;&lt;p&gt;</w:t>
      </w:r>
      <w:r>
        <w:rPr>
          <w:sz w:val="32"/>
          <w:szCs w:val="32"/>
        </w:rPr>
        <w:t>数字时代下的阅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化，我们越来越多地将文字信息从纸质转移到屏幕上。虽然电子设备为我们提供了极大的便利，但也有一些潜在的问题，比如过度依赖屏幕导致近视加剧，以及对文本内容处理速度过快而忽略细节分析等问题。这要求我们在享受“一步到位”的同时，也要学会控制自己，不断提高阅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每一个字，每一次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珍惜那些被编码成文字、上传至网络上的故事，让它们成为我们的精神食粮。当你准备“下载”那份关于《一步生莲》的故事时，请记得，你并不只是获得了一份文件，更是在选择一种生活态度——尊重创作、珍视知识，并且不断探索自我。在这个数字世界里，每一次点击都可能开启一个新篇章，让你的心灵得以飞翔。而真正值得庆祝的是，不管未来走向何方，那份沉淀于文字中的灵魂，总将伴随你前行，一直到永远。</w:t>
      </w:r>
      <w:r>
        <w:rPr>
          <w:sz w:val="32"/>
          <w:szCs w:val="32"/>
        </w:rPr>
        <w:t>&lt;/p&gt;&lt;p&gt;&lt;a href = "/doc/888025-</w:t>
      </w:r>
      <w:r>
        <w:rPr>
          <w:sz w:val="32"/>
          <w:szCs w:val="32"/>
        </w:rPr>
        <w:t>步步生莲缘起缘落的奇幻之旅</w:t>
      </w:r>
      <w:r>
        <w:rPr>
          <w:sz w:val="32"/>
          <w:szCs w:val="32"/>
        </w:rPr>
        <w:t>.doc" rel="alternate" download="888025-</w:t>
      </w:r>
      <w:r>
        <w:rPr>
          <w:sz w:val="32"/>
          <w:szCs w:val="32"/>
        </w:rPr>
        <w:t>步步生莲缘起缘落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