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俺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传奇之旅</w:t>
      </w:r>
      <w:r>
        <w:rPr>
          <w:sz w:val="32"/>
          <w:szCs w:val="32"/>
        </w:rPr>
        <w:t>&lt;/p&gt;&lt;p&gt;&lt;img src="/static-img/TnhUxTiuLytMCSWRGhVHCxOkJpeoT9PmFY-IS-IY7kafJnr38H-5JLl5j5eWbKuC.jpg"&gt;&lt;/p&gt;&lt;p&gt;</w:t>
      </w:r>
      <w:r>
        <w:rPr>
          <w:sz w:val="32"/>
          <w:szCs w:val="32"/>
        </w:rPr>
        <w:t>记得那一天，我手中的剑光如同穿透云层，直达九重天。它不仅是我的武器，更是我心中最坚定信仰的象征。在漫长的人生旅途中，那把剑伴随着我，在无数风雨中磨砺成了一股不可动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剑凌九重天，这句话在古老的传说里经常被提及，但对我来说，它不仅是一句空洞的话语，而是一种境界，一种精神追求。我从未想过自己有一天能真正体会到这意味着什么，却不知不觉间，我已经踏上了通往那个境界的道路。</w:t>
      </w:r>
      <w:r>
        <w:rPr>
          <w:sz w:val="32"/>
          <w:szCs w:val="32"/>
        </w:rPr>
        <w:t>&lt;/p&gt;&lt;p&gt;&lt;img src="/static-img/mEwF8DTovJV14ocV4TPehBOkJpeoT9PmFY-IS-IY7kbB9yTQ2s8Tomzat8_5jarMdXtdJEQcnDsdYl3QqeKAAK7xXPOF6Z-wZdt0CiKYiMTPTLkWbe1MciOgd2GHiqE0ozWtXN8XOaC2TMBsqX2KDHTJuwaKfyxNq1Rfm1vXlpjyEpOdlEjgsXqIH-qeleuonhuZ3Fcqsr3qZeTHV3sxNw.jpeg"&gt;&lt;/p&gt;&lt;p&gt;</w:t>
      </w:r>
      <w:r>
        <w:rPr>
          <w:sz w:val="32"/>
          <w:szCs w:val="32"/>
        </w:rPr>
        <w:t>在那些遥远而又熟悉的地方，每一次挥舞，都仿佛是在与星辰交锋；每一次冲刺，都像是要跨越山脉；每一次停下脚步，都让我仿佛站在了世界之巅。那个时刻，那把剑似乎变得更加沉甸甸，不再只是金属和木材之间简单的组合，而是凝聚了我所有的情感、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你看向我的眼睛，你将看到的是不是普通人所能企及的一份坚毅，也许还有几分神秘。那份深邃，让人难以言喻，就像夜空中的北斗七星一样，指引着迷失方向的人们找到归宿。</w:t>
      </w:r>
      <w:r>
        <w:rPr>
          <w:sz w:val="32"/>
          <w:szCs w:val="32"/>
        </w:rPr>
        <w:t>&lt;/p&gt;&lt;p&gt;&lt;img src="/static-img/o44usPSroBYvyJgIUGXi9BOkJpeoT9PmFY-IS-IY7kbB9yTQ2s8Tomzat8_5jarMdXtdJEQcnDsdYl3QqeKAAK7xXPOF6Z-wZdt0CiKYiMTPTLkWbe1MciOgd2GHiqE0ozWtXN8XOaC2TMBsqX2KDHTJuwaKfyxNq1Rfm1vXlpjyEpOdlEjgsXqIH-qeleuonhuZ3Fcqsr3qZeTHV3sxNw.pn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Sword of the Nine Heavens </w:t>
      </w:r>
      <w:r>
        <w:rPr>
          <w:sz w:val="32"/>
          <w:szCs w:val="32"/>
        </w:rPr>
        <w:t>不仅仅是一个武功名称，它代表了一种超越极限的心理状态，是一种面对无尽挑战时依然能够保持冷静和镇定的能力。在这个过程中，即使身处逆境，也不会放弃自己的梦想，因为只有不断前行才能真正理解“剑凌九重天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过去，那些曾经为别人视为遥不可及的事迹，如今已成为过去。现在，我站在这里，用我的双手书写着属于自己的传奇。这就是 </w:t>
      </w:r>
      <w:r>
        <w:rPr>
          <w:sz w:val="32"/>
          <w:szCs w:val="32"/>
        </w:rPr>
        <w:t xml:space="preserve">Sword of the Nine Heavens </w:t>
      </w:r>
      <w:r>
        <w:rPr>
          <w:sz w:val="32"/>
          <w:szCs w:val="32"/>
        </w:rPr>
        <w:t>的故事——关于一个人的成长、探索以及最终实现自我价值的一段历程。</w:t>
      </w:r>
      <w:r>
        <w:rPr>
          <w:sz w:val="32"/>
          <w:szCs w:val="32"/>
        </w:rPr>
        <w:t>&lt;/p&gt;&lt;p&gt;&lt;img src="/static-img/cfhlXQ3AjTysn9oBjAWGKxOkJpeoT9PmFY-IS-IY7kbB9yTQ2s8Tomzat8_5jarMdXtdJEQcnDsdYl3QqeKAAK7xXPOF6Z-wZdt0CiKYiMTPTLkWbe1MciOgd2GHiqE0ozWtXN8XOaC2TMBsqX2KDHTJuwaKfyxNq1Rfm1vXlpjyEpOdlEjgsXqIH-qeleuonhuZ3Fcqsr3qZeTHV3sxNw.jpeg"&gt;&lt;/p&gt;&lt;p&gt;&lt;a href = "/doc/887790-</w:t>
      </w:r>
      <w:r>
        <w:rPr>
          <w:sz w:val="32"/>
          <w:szCs w:val="32"/>
        </w:rPr>
        <w:t>剑凌九重天俺的传奇之旅</w:t>
      </w:r>
      <w:r>
        <w:rPr>
          <w:sz w:val="32"/>
          <w:szCs w:val="32"/>
        </w:rPr>
        <w:t>.doc" rel="alternate" download="887790-</w:t>
      </w:r>
      <w:r>
        <w:rPr>
          <w:sz w:val="32"/>
          <w:szCs w:val="32"/>
        </w:rPr>
        <w:t>剑凌九重天俺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