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的奇幻冒险揭秘伪装高手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操纵着风水的命运？</w:t>
      </w:r>
      <w:r>
        <w:rPr>
          <w:sz w:val="32"/>
          <w:szCs w:val="32"/>
        </w:rPr>
        <w:t>&lt;/p&gt;&lt;p&gt;&lt;img src="/static-img/OMnnQ251kptxqECCpykllu5QGJivPVq2hEcjWJJDsXVg71B8raqEy32JkQum3AWk.jpg"&gt;&lt;/p&gt;&lt;p&gt;</w:t>
      </w:r>
      <w:r>
        <w:rPr>
          <w:sz w:val="32"/>
          <w:szCs w:val="32"/>
        </w:rPr>
        <w:t>在这个古老而神秘的世界里，风水师被视为能预言未来、掌控乾坤的人物。他们通过观察天地之间微妙的变化来指导人们建造房屋、选择生意地点甚至决定婚姻配对。但有趣的是，这个领域也吸引了不少冒牌者，他们伪装成真正的风水师，用自己的诡计和骗子技巧赚取金钱。</w:t>
      </w:r>
      <w:r>
        <w:rPr>
          <w:sz w:val="32"/>
          <w:szCs w:val="32"/>
        </w:rPr>
        <w:t>&lt;/p&gt;&lt;p&gt;</w:t>
      </w:r>
      <w:r>
        <w:rPr>
          <w:sz w:val="32"/>
          <w:szCs w:val="32"/>
        </w:rPr>
        <w:t>他们如何进入这个圈子？</w:t>
      </w:r>
      <w:r>
        <w:rPr>
          <w:sz w:val="32"/>
          <w:szCs w:val="32"/>
        </w:rPr>
        <w:t>&lt;/p&gt;&lt;p&gt;&lt;img src="/static-img/kh1LKe_FemyWpYH0oPU2uu5QGJivPVq2hEcjWJJDsXVGPAuw-E0XZlVoE2gleWw8mhhKvN4hkxRS7RMXyizozO36PUiNT0sm-hy-r8DKZlYRSK9wNb7L-IJurHI6yjBNKMw3s5QtkNBfd5qAjO4zjAAT2uod8EEO04CFAYMr9mH6kjD7hUyqtiFg7vrrdcS1.jpg"&gt;&lt;/p&gt;&lt;p&gt;</w:t>
      </w:r>
      <w:r>
        <w:rPr>
          <w:sz w:val="32"/>
          <w:szCs w:val="32"/>
        </w:rPr>
        <w:t>冒牌风水师往往会从一些不太知名的小镇开始，他们可能会声称自己有某种超自然能力，比如说能够看懂鸟语或者识别星辰。但实际上，他们通常只需要了解一些基本的知识，然后再加点戏剧效果就可以迷惑一般民众了。当然，有些人则更直接，他们可能会买一些专业书籍或参加几次短期培训，虽然这些都是表面的，但足以让他们装模作样。</w:t>
      </w:r>
      <w:r>
        <w:rPr>
          <w:sz w:val="32"/>
          <w:szCs w:val="32"/>
        </w:rPr>
        <w:t>&lt;/p&gt;&lt;p&gt;</w:t>
      </w:r>
      <w:r>
        <w:rPr>
          <w:sz w:val="32"/>
          <w:szCs w:val="32"/>
        </w:rPr>
        <w:t>为什么有人愿意相信这些冒牌者？</w:t>
      </w:r>
      <w:r>
        <w:rPr>
          <w:sz w:val="32"/>
          <w:szCs w:val="32"/>
        </w:rPr>
        <w:t>&lt;/p&gt;&lt;p&gt;&lt;img src="/static-img/FlLtPu9g6iAJu_3txvk3wu5QGJivPVq2hEcjWJJDsXVGPAuw-E0XZlVoE2gleWw8mhhKvN4hkxRS7RMXyizozO36PUiNT0sm-hy-r8DKZlYRSK9wNb7L-IJurHI6yjBNKMw3s5QtkNBfd5qAjO4zjAAT2uod8EEO04CFAYMr9mH6kjD7hUyqtiFg7vrrdcS1.jpg"&gt;&lt;/p&gt;&lt;p&gt;</w:t>
      </w:r>
      <w:r>
        <w:rPr>
          <w:sz w:val="32"/>
          <w:szCs w:val="32"/>
        </w:rPr>
        <w:t>对于寻求帮助的人来说，希望总是比现实强大得多。在面对未知时，即使是最简单的解释也能让人感到安心。而且，在一个充满竞争和压力的社会中，不少人宁愿信任那些提供灵感与安慰的人，而不是那些过于客观分析问题的人。这就是为什么即使明知道有些风水师并不真材真料，但是仍然有人愿意去相信并跟随他们。</w:t>
      </w:r>
      <w:r>
        <w:rPr>
          <w:sz w:val="32"/>
          <w:szCs w:val="32"/>
        </w:rPr>
        <w:t>&lt;/p&gt;&lt;p&gt;</w:t>
      </w:r>
      <w:r>
        <w:rPr>
          <w:sz w:val="32"/>
          <w:szCs w:val="32"/>
        </w:rPr>
        <w:t>但是在哪里可以找到真正的风水师？</w:t>
      </w:r>
      <w:r>
        <w:rPr>
          <w:sz w:val="32"/>
          <w:szCs w:val="32"/>
        </w:rPr>
        <w:t>&lt;/p&gt;&lt;p&gt;&lt;img src="/static-img/mxm2EqVlV-CoyKePhnIgju5QGJivPVq2hEcjWJJDsXVGPAuw-E0XZlVoE2gleWw8mhhKvN4hkxRS7RMXyizozO36PUiNT0sm-hy-r8DKZlYRSK9wNb7L-IJurHI6yjBNKMw3s5QtkNBfd5qAjO4zjAAT2uod8EEO04CFAYMr9mH6kjD7hUyqtiFg7vrrdcS1.jpg"&gt;&lt;/p&gt;&lt;p&gt;</w:t>
      </w:r>
      <w:r>
        <w:rPr>
          <w:sz w:val="32"/>
          <w:szCs w:val="32"/>
        </w:rPr>
        <w:t>要区分出真的假的一般来说还是挺困难，因为哪怕是一个真正资深的风水师，也无法保证他的每一次建议都准确无误。不过，如果你遇到了一位自我描述为“经验丰富”的专业人士，你应该注意以下几个方面：他是否经常向公众宣传自己的服务；他是否拥有可靠来源证明其身份和资质；他是否能够提出具体而细致的情境分析，并根据实际情况给出合理建议。如果一位“专家”只是口头禅重复，没有实际行动，那么很可能是个冒牌货。</w:t>
      </w:r>
      <w:r>
        <w:rPr>
          <w:sz w:val="32"/>
          <w:szCs w:val="32"/>
        </w:rPr>
        <w:t>&lt;/p&gt;&lt;p&gt;</w:t>
      </w:r>
      <w:r>
        <w:rPr>
          <w:sz w:val="32"/>
          <w:szCs w:val="32"/>
        </w:rPr>
        <w:t>探索背后的文化意义</w:t>
      </w:r>
      <w:r>
        <w:rPr>
          <w:sz w:val="32"/>
          <w:szCs w:val="32"/>
        </w:rPr>
        <w:t>&lt;/p&gt;&lt;p&gt;&lt;img src="/static-img/gjKVI3LYNUj6HB1YwjXEne5QGJivPVq2hEcjWJJDsXVGPAuw-E0XZlVoE2gleWw8mhhKvN4hkxRS7RMXyizozO36PUiNT0sm-hy-r8DKZlYRSK9wNb7L-IJurHI6yjBNKMw3s5QtkNBfd5qAjO4zjAAT2uod8EEO04CFAYMr9mH6kjD7hUyqtiFg7vrrdcS1.jpg"&gt;&lt;/p&gt;&lt;p&gt;</w:t>
      </w:r>
      <w:r>
        <w:rPr>
          <w:sz w:val="32"/>
          <w:szCs w:val="32"/>
        </w:rPr>
        <w:t>虽然现代社会已经越来越重视科学与逻辑，但许多传统文化中的元素依然保持着它独特的地位。例如，在中国，尽管很多城市化进程中出现了大量新兴住宅项目，但人们仍然倾向于咨询当地居民所信赖的大夫或其他传统职业人员。这种现象反映出人类心理中的某种本能——我们渴望找到一种稳定性和安全感，这种感觉往往来自于历史悠久且似乎具有不可思议力量的事物。</w:t>
      </w:r>
      <w:r>
        <w:rPr>
          <w:sz w:val="32"/>
          <w:szCs w:val="32"/>
        </w:rPr>
        <w:t>&lt;/p&gt;&lt;p&gt;</w:t>
      </w:r>
      <w:r>
        <w:rPr>
          <w:sz w:val="32"/>
          <w:szCs w:val="32"/>
        </w:rPr>
        <w:t>将此作为契机进行思考</w:t>
      </w:r>
      <w:r>
        <w:rPr>
          <w:sz w:val="32"/>
          <w:szCs w:val="32"/>
        </w:rPr>
        <w:t>&lt;/p&gt;&lt;p&gt;</w:t>
      </w:r>
      <w:r>
        <w:rPr>
          <w:sz w:val="32"/>
          <w:szCs w:val="32"/>
        </w:rPr>
        <w:t>最后，无论是关于个人生活还是商业决策，都值得我们深入思考一下什么才是真正重要的事情。不必盲目追求那些貌似神奇却没有任何证据支持的事物，而应努力寻找基于事实、经过验证且有助于改善生活质量的情况解决方案。在这个过程中，我们也许能发现更多关于人类行为背后潜在动机以及如何更好地理解我们的周围世界的一个线索。此外，对待信息源时要保持警惕，以免成为下一个受骗者的牺牲品。</w:t>
      </w:r>
      <w:r>
        <w:rPr>
          <w:sz w:val="32"/>
          <w:szCs w:val="32"/>
        </w:rPr>
        <w:t>&lt;/p&gt;&lt;p&gt;&lt;a href = "/doc/887786-</w:t>
      </w:r>
      <w:r>
        <w:rPr>
          <w:sz w:val="32"/>
          <w:szCs w:val="32"/>
        </w:rPr>
        <w:t>冒牌风水师的奇幻冒险揭秘伪装高手的神秘世界</w:t>
      </w:r>
      <w:r>
        <w:rPr>
          <w:sz w:val="32"/>
          <w:szCs w:val="32"/>
        </w:rPr>
        <w:t>.doc" rel="alternate" download="887786-</w:t>
      </w:r>
      <w:r>
        <w:rPr>
          <w:sz w:val="32"/>
          <w:szCs w:val="32"/>
        </w:rPr>
        <w:t>冒牌风水师的奇幻冒险揭秘伪装高手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