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跌落暮色我的心在黑夜里跳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心在黑夜里跳动，仿佛每一次律动都在诉说着“跌落暮色”的故事。这个词汇，在我脑海中不断地回响，每一个字眼都像是抹去了一丝光亮，让人感觉就像站在一片无边的黑暗之中。</w:t>
      </w:r>
      <w:r>
        <w:rPr>
          <w:sz w:val="32"/>
          <w:szCs w:val="32"/>
        </w:rPr>
        <w:t>&lt;/p&gt;&lt;p&gt;&lt;img src="/static-img/cPZ9IC0SH-UaSGZzsg11NHvuOY6JAupt5HXW_O8LxeOdgaDgfijr7X9-ZSnjnsmc.jpg"&gt;&lt;/p&gt;&lt;p&gt;</w:t>
      </w:r>
      <w:r>
        <w:rPr>
          <w:sz w:val="32"/>
          <w:szCs w:val="32"/>
        </w:rPr>
        <w:t>记得那是一个风和日丽的下午，我坐在窗前，目睹着夕阳逐渐沉入西海。这时候，天空中的颜色开始变得错综复杂，一层又一层的灰蓝色、橙红色的光芒交织在一起，就好像是画家用最细腻的手法描绘出最后一笔完美的轮廓。但随着时间的推移，那些温暖的颜色也慢慢地褪去，只剩下了深邃而神秘的一片暮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感觉，就像是内心深处的情感也要跟着被吞没。那个时刻，我意识到生活中有许多事情，比如失去爱情、工作上的挫折或是对未来的不确定，都可能让我们觉得自己正“跌落暮色”。这不是真正意义上的绝望，但却是一种无法避免的心灵低谷。</w:t>
      </w:r>
      <w:r>
        <w:rPr>
          <w:sz w:val="32"/>
          <w:szCs w:val="32"/>
        </w:rPr>
        <w:t>&lt;/p&gt;&lt;p&gt;&lt;img src="/static-img/gNuWLWIjNFPKaP05RemWFnvuOY6JAupt5HXW_O8LxeNGf95RNV3Nm37m6msLr0r2rGRMmFho3fUZ0mhsD5ubAbi3-Tz9zB66J8mLkzqyR3Mg0-MqAK9KFyZtM9aJn6P5VAQkHzwZUtYB58SZCqTZ1Q3LD73AIdufopGRReyiK_nEt9fXbz-xur6j-ZI6qq9hiqgcKUnla2etndBgp2OIBA.jpg"&gt;&lt;/p&gt;&lt;p&gt;</w:t>
      </w:r>
      <w:r>
        <w:rPr>
          <w:sz w:val="32"/>
          <w:szCs w:val="32"/>
        </w:rPr>
        <w:t>就在我感到有些绝望的时候，却突然间，有点什么东西映入了我的视野。那是一只小鸟，它似乎也感受到了周围环境变化，它飞得很高，然后再缓缓降落，最终停留在了一棵树梢上。我注意到，那棵树虽然看起来孤单，但它依然坚挺，没有因为外界环境改变而放弃生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种瞬间，我明白了，“跌落暮色”并不是结束，而是转折点。在这样的时刻，我们需要像那棵树一样，不断适应和调整，以便能够迎接新的黎明。这意味着勇敢面对困难，学会从痛苦中学会成长，从失败中找到新的希望。</w:t>
      </w:r>
      <w:r>
        <w:rPr>
          <w:sz w:val="32"/>
          <w:szCs w:val="32"/>
        </w:rPr>
        <w:t>&lt;/p&gt;&lt;p&gt;&lt;img src="/static-img/bPSUwbWnERgzDy1O8kzGi3vuOY6JAupt5HXW_O8LxeNGf95RNV3Nm37m6msLr0r2rGRMmFho3fUZ0mhsD5ubAbi3-Tz9zB66J8mLkzqyR3Mg0-MqAK9KFyZtM9aJn6P5VAQkHzwZUtYB58SZCqTZ1Q3LD73AIdufopGRReyiK_nEt9fXbz-xur6j-ZI6qq9hiqgcKUnla2etndBgp2OIBA.jpg"&gt;&lt;/p&gt;&lt;p&gt;</w:t>
      </w:r>
      <w:r>
        <w:rPr>
          <w:sz w:val="32"/>
          <w:szCs w:val="32"/>
        </w:rPr>
        <w:t>现在，当我回头看那段经历，我发现自己已经不再害怕那些黑夜，因为我知道，无论多么深沉的夜晚，也总有一线光明等待我们去寻找。而且，即使是在最昏暗的地方，只要心中的灯火还没有熄灭，“跌落暮色”就会变成通往新篇章的一个桥梁。</w:t>
      </w:r>
      <w:r>
        <w:rPr>
          <w:sz w:val="32"/>
          <w:szCs w:val="32"/>
        </w:rPr>
        <w:t>&lt;/p&gt;&lt;p&gt;&lt;a href = "/doc/887733-</w:t>
      </w:r>
      <w:r>
        <w:rPr>
          <w:sz w:val="32"/>
          <w:szCs w:val="32"/>
        </w:rPr>
        <w:t>跌落暮色我的心在黑夜里跳动</w:t>
      </w:r>
      <w:r>
        <w:rPr>
          <w:sz w:val="32"/>
          <w:szCs w:val="32"/>
        </w:rPr>
        <w:t>.doc" rel="alternate" download="887733-</w:t>
      </w:r>
      <w:r>
        <w:rPr>
          <w:sz w:val="32"/>
          <w:szCs w:val="32"/>
        </w:rPr>
        <w:t>跌落暮色我的心在黑夜里跳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