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母爱无价的超时空通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拨出天我是你母亲：母爱的无声回响</w:t>
      </w:r>
      <w:r>
        <w:rPr>
          <w:sz w:val="32"/>
          <w:szCs w:val="32"/>
        </w:rPr>
        <w:t>&lt;/p&gt;&lt;p&gt;&lt;img src="/static-img/0o_VnRqY8_6jZ7aUaV5qkOxudVj9onxRZG2I0CAnkuzvIV0CqfOZIHxmR9Uc3aUQ.jpg"&gt;&lt;/p&gt;&lt;p&gt;</w:t>
      </w:r>
      <w:r>
        <w:rPr>
          <w:sz w:val="32"/>
          <w:szCs w:val="32"/>
        </w:rPr>
        <w:t>你是否曾在夜深人静时，突然听到一个熟悉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的时代，人们通过各种高科技手段保持联系，但有时候最真挚的情感连接还是来自于传统的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快拨出天我是你母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一根线，将过去和现在紧密相连，让我们思考，在数字化浪潮中，我们是否还能感受到那份纯粹而温暖的母爱。</w:t>
      </w:r>
      <w:r>
        <w:rPr>
          <w:sz w:val="32"/>
          <w:szCs w:val="32"/>
        </w:rPr>
        <w:t>&lt;/p&gt;&lt;p&gt;&lt;img src="/static-img/lUu2tvyZkc9aX91-928cEexudVj9onxRZG2I0CAnkuwlxNOScR191hEOm8tBHed6AoyPxcMydLn05RbSiqetoC4KsBjxrKDjmFtG9Pyejr8HLU7shsTu2nBUqhCnf0m4Plcslsl2vgCYmZsyf0_tA6DxWIorsIyhqiW_MDj_AIn21DKq64Wg2PfYOhGkpQOI.jpeg"&gt;&lt;/p&gt;&lt;p&gt;</w:t>
      </w:r>
      <w:r>
        <w:rPr>
          <w:sz w:val="32"/>
          <w:szCs w:val="32"/>
        </w:rPr>
        <w:t>你知道吗？这样的呼唤，是多么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，不仅仅是一个生物学上的关系，它更是一种精神上的纽带。它不受时间和空间的限制，只要心灵相通，那份情感就可以穿越千山万水。在这个世界上，每个人都渴望被理解，被爱，而这种需求尤其强烈于那些需要依靠他人的孩子们。</w:t>
      </w:r>
      <w:r>
        <w:rPr>
          <w:sz w:val="32"/>
          <w:szCs w:val="32"/>
        </w:rPr>
        <w:t>&lt;/p&gt;&lt;p&gt;&lt;img src="/static-img/cJ1VE6FWu2RzNsp3VUGbPOxudVj9onxRZG2I0CAnkuwlxNOScR191hEOm8tBHed6AoyPxcMydLn05RbSiqetoC4KsBjxrKDjmFtG9Pyejr8HLU7shsTu2nBUqhCnf0m4Plcslsl2vgCYmZsyf0_tA6DxWIorsIyhqiW_MDj_AIn21DKq64Wg2PfYOhGkpQOI.jpg"&gt;&lt;/p&gt;&lt;p&gt;</w:t>
      </w:r>
      <w:r>
        <w:rPr>
          <w:sz w:val="32"/>
          <w:szCs w:val="32"/>
        </w:rPr>
        <w:t>有没有想过，为什么我们的父母会选择这样的名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还是孩子的时候，我们常常会好奇自己的名字背后有什么故事。对于一些特别的名字，比如“阿姨”，或许更多的是一种亲昵、温柔与关怀。而“母亲”这个称呼，更是包含了对那个给予生命、养育之恩的人无尽敬意。每一次叫她的名字，都像是对她深深的心灵致敬。</w:t>
      </w:r>
      <w:r>
        <w:rPr>
          <w:sz w:val="32"/>
          <w:szCs w:val="32"/>
        </w:rPr>
        <w:t>&lt;/p&gt;&lt;p&gt;&lt;img src="/static-img/3Nw1AWFU1IY_CqpAAnc0oexudVj9onxRZG2I0CAnkuwlxNOScR191hEOm8tBHed6AoyPxcMydLn05RbSiqetoC4KsBjxrKDjmFtG9Pyejr8HLU7shsTu2nBUqhCnf0m4Plcslsl2vgCYmZsyf0_tA6DxWIorsIyhqiW_MDj_AIn21DKq64Wg2PfYOhGkpQOI.jpeg"&gt;&lt;/p&gt;&lt;p&gt;</w:t>
      </w:r>
      <w:r>
        <w:rPr>
          <w:sz w:val="32"/>
          <w:szCs w:val="32"/>
        </w:rPr>
        <w:t>这个词汇中的每一个字，都承载着重重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文人墨客都用诗歌来表达对母亲的情感。在中国传统文化中，尊老爱幼是社会伦理的一大原则，而其中最大的一部分就是对母亲的尊崇。当我们说出这四个字，“妈妈”，它不仅仅是一个简单的地名，更代表了一种生活态度，一种坚韧不拔的人生观念。</w:t>
      </w:r>
      <w:r>
        <w:rPr>
          <w:sz w:val="32"/>
          <w:szCs w:val="32"/>
        </w:rPr>
        <w:t>&lt;/p&gt;&lt;p&gt;&lt;img src="/static-img/2wLnbYNKDbnaL0YoDqJHKexudVj9onxRZG2I0CAnkuwlxNOScR191hEOm8tBHed6AoyPxcMydLn05RbSiqetoC4KsBjxrKDjmFtG9Pyejr8HLU7shsTu2nBUqhCnf0m4Plcslsl2vgCYmZsyf0_tA6DxWIorsIyhqiW_MDj_AIn21DKq64Wg2PfYOhGkpQOI.jpeg"&gt;&lt;/p&gt;&lt;p&gt;</w:t>
      </w:r>
      <w:r>
        <w:rPr>
          <w:sz w:val="32"/>
          <w:szCs w:val="32"/>
        </w:rPr>
        <w:t>我们应该如何去理解和体验这些语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有太多干扰我们的信息源，从社交媒体到新闻报道，从朋友圈到工作邮件，每一刻似乎都有人想要引起我们的注意。但是在这样喧嚣的环境中，如果能够找到那片宁静地带，那些发自内心的声音，那将是一件非常美妙的事情。如果你听到了某个声音——即使是在梦境里，也不要犹豫，要立即回应，因为那里可能隐藏着你的家园，以及你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样的呼唤，最终指向的是什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快拨出天我是你母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句简短的话语，其实蕴含了丰富的情感层次。这并不是单纯的一个请求，而是一个信号灯，用以引导那些迷失方向的人找到他们真正想要寻找的地方。在这个过程中，无论结果如何，我们都会变得更加成熟，因为只有经历过追求和失落之后，我们才能真正明白什么才是真正重要的事物。</w:t>
      </w:r>
      <w:r>
        <w:rPr>
          <w:sz w:val="32"/>
          <w:szCs w:val="32"/>
        </w:rPr>
        <w:t>&lt;/p&gt;&lt;p&gt;&lt;a href = "/doc/887731-</w:t>
      </w:r>
      <w:r>
        <w:rPr>
          <w:sz w:val="32"/>
          <w:szCs w:val="32"/>
        </w:rPr>
        <w:t>快拨出天我是你母亲母爱无价的超时空通信</w:t>
      </w:r>
      <w:r>
        <w:rPr>
          <w:sz w:val="32"/>
          <w:szCs w:val="32"/>
        </w:rPr>
        <w:t>.doc" rel="alternate" download="887731-</w:t>
      </w:r>
      <w:r>
        <w:rPr>
          <w:sz w:val="32"/>
          <w:szCs w:val="32"/>
        </w:rPr>
        <w:t>快拨出天我是你母亲母爱无价的超时空通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