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温柔的雨滴悄然消逝在夜的怀抱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能感受到这份无声的诉求？</w:t>
      </w:r>
      <w:r>
        <w:rPr>
          <w:sz w:val="32"/>
          <w:szCs w:val="32"/>
        </w:rPr>
        <w:t>&lt;/p&gt;&lt;p&gt;&lt;img src="/static-img/wMWQEAyCPAQwV_zvJI4-ZAZrwmVf6VQ2_VLuBsL_eshnwQlh4Z_2vJYingCAQpDj.jpg"&gt;&lt;/p&gt;&lt;p&gt;</w:t>
      </w:r>
      <w:r>
        <w:rPr>
          <w:sz w:val="32"/>
          <w:szCs w:val="32"/>
        </w:rPr>
        <w:t>细雨是自然界的一种奇妙现象，它不仅能够净化大气，还有着一番深刻的情感内涵。每当夜幕低垂，天空中的云朵开始缓缓聚集起来，那些小小的水珠仿佛在等待着什么，不知不觉间便汇成了细密如丝的雨线。这些微小的水滴，或许因为它们太过渺小，所以几乎没有被人注意到，但它们却拥有自己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为何总是那么默契？</w:t>
      </w:r>
      <w:r>
        <w:rPr>
          <w:sz w:val="32"/>
          <w:szCs w:val="32"/>
        </w:rPr>
        <w:t>&lt;/p&gt;&lt;p&gt;&lt;img src="/static-img/ras5sLqcEpLcf0GlOwPXNQZrwmVf6VQ2_VLuBsL_esj0plQZZ5R3z3bpCc-iLVpZJ5HS8qcQBnDDkCLgWQX7B7wJUj5nhcDYbL6gmmz4S-v4Unss2hEYXxoG9LS5ztQhTbWEoBe-qXv3gloo2mHypa6qavE3D2dedDP-uyux8ocjrZsQ93ahtQg9Fs1pg8uRMp9cXkvUsG0liQteRMeboA.jpg"&gt;&lt;/p&gt;&lt;p&gt;</w:t>
      </w:r>
      <w:r>
        <w:rPr>
          <w:sz w:val="32"/>
          <w:szCs w:val="32"/>
        </w:rPr>
        <w:t>细雨之所以叫“默契”，正是因为它总是在人们最需要的时候降临。在一片寂静中，它们以一种不可思议的方式，将自己融入了城市的声音中。那些走过街道的人们或许并未意识到，这些轻柔的小水滴正在给他们带来清凉，也在为他们洗去一天累积下来的疲惫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捕捉这些迷人的瞬间时，却发现它们似乎又变得更加神秘起来。它们不再是一场简单的大型降水，而是一种特殊的情绪表达，一种对这个世界深切的情感寄托。一场风暴可能会让人害怕，但这样的“细雨”则让人感到安心，因为它提醒我们，即使是在喧嚣之中，我们也可以找到宁静与平衡。</w:t>
      </w:r>
      <w:r>
        <w:rPr>
          <w:sz w:val="32"/>
          <w:szCs w:val="32"/>
        </w:rPr>
        <w:t>&lt;/p&gt;&lt;p&gt;&lt;img src="/static-img/-ef9ZxfT_qY3En0Jm404MwZrwmVf6VQ2_VLuBsL_esj0plQZZ5R3z3bpCc-iLVpZJ5HS8qcQBnDDkCLgWQX7B7wJUj5nhcDYbL6gmmz4S-v4Unss2hEYXxoG9LS5ztQhTbWEoBe-qXv3gloo2mHypa6qavE3D2dedDP-uyux8ocjrZsQ93ahtQg9Fs1pg8uRMp9cXkvUsG0liQteRMeboA.jpg"&gt;&lt;/p&gt;&lt;p&gt;</w:t>
      </w:r>
      <w:r>
        <w:rPr>
          <w:sz w:val="32"/>
          <w:szCs w:val="32"/>
        </w:rPr>
        <w:t>为什么说“细雨不知归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細观察，每一次落下的那份微薄之力，都像是无数个孤独的小生命，在寻找属于自己的归宿。而且，由于它们如此轻盈，又无法承受重力的力量，因此只能任由风向决定其命运。这就是为什么人们常说：“细雨不知归”，因为它似乎永远不会停歇地回到一个明确的地方，而只是在空气中流转，留下了一抹淡淡的心迹。</w:t>
      </w:r>
      <w:r>
        <w:rPr>
          <w:sz w:val="32"/>
          <w:szCs w:val="32"/>
        </w:rPr>
        <w:t>&lt;/p&gt;&lt;p&gt;&lt;img src="/static-img/GQRml7SKMbFR3fDRiIL9ZAZrwmVf6VQ2_VLuBsL_esj0plQZZ5R3z3bpCc-iLVpZJ5HS8qcQBnDDkCLgWQX7B7wJUj5nhcDYbL6gmmz4S-v4Unss2hEYXxoG9LS5ztQhTbWEoBe-qXv3gloo2mHypa6qavE3D2dedDP-uyux8ocjrZsQ93ahtQg9Fs1pg8uRMp9cXkvUsG0liQteRMeboA.jpg"&gt;&lt;/p&gt;&lt;p&gt;</w:t>
      </w:r>
      <w:r>
        <w:rPr>
          <w:sz w:val="32"/>
          <w:szCs w:val="32"/>
        </w:rPr>
        <w:t>而对于那些生活忙碌、心灵困顿的人来说，这样的比喻显得格外贴切。当你感到身边一切都失去了方向和目的时，只需闭上眼睛，让那片湿润透亮的地面吸引你，就好像那些难以捉摸的小水珠一样，你也将找到属于你的路，无论多么隐晦，都终将通往某个地方——哪怕那是一个只有你自己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，“细雨不知归”的画面依旧会出现在我们的记忆里，那些看似随意却又充满诗意的话语，如同秋叶落地般温暖而坚定，让我们明白，即使世界上有很多事情是不可预测和掌控的事物，我们仍然可以从其中找到慰藉，从容面对未来，因为真正重要的是，那份来自内心深处、不言而喻的情感支持，是不是足够让我们勇敢前行？</w:t>
      </w:r>
      <w:r>
        <w:rPr>
          <w:sz w:val="32"/>
          <w:szCs w:val="32"/>
        </w:rPr>
        <w:t>&lt;/p&gt;&lt;p&gt;&lt;img src="/static-img/3flpdj9fZ68qpWaU19yv5wZrwmVf6VQ2_VLuBsL_esj0plQZZ5R3z3bpCc-iLVpZJ5HS8qcQBnDDkCLgWQX7B7wJUj5nhcDYbL6gmmz4S-v4Unss2hEYXxoG9LS5ztQhTbWEoBe-qXv3gloo2mHypa6qavE3D2dedDP-uyux8ocjrZsQ93ahtQg9Fs1pg8uRMp9cXkvUsG0liQteRMeboA.jpg"&gt;&lt;/p&gt;&lt;p&gt;</w:t>
      </w:r>
      <w:r>
        <w:rPr>
          <w:sz w:val="32"/>
          <w:szCs w:val="32"/>
        </w:rPr>
        <w:t>因此，“微光星辰虽遥远，却照亮了我前行的心”。</w:t>
      </w:r>
      <w:r>
        <w:rPr>
          <w:sz w:val="32"/>
          <w:szCs w:val="32"/>
        </w:rPr>
        <w:t>&lt;/p&gt;&lt;p&gt;&lt;a href = "/doc/887723-</w:t>
      </w:r>
      <w:r>
        <w:rPr>
          <w:sz w:val="32"/>
          <w:szCs w:val="32"/>
        </w:rPr>
        <w:t>细雨不知归温柔的雨滴悄然消逝在夜的怀抱中</w:t>
      </w:r>
      <w:r>
        <w:rPr>
          <w:sz w:val="32"/>
          <w:szCs w:val="32"/>
        </w:rPr>
        <w:t>.doc" rel="alternate" download="887723-</w:t>
      </w:r>
      <w:r>
        <w:rPr>
          <w:sz w:val="32"/>
          <w:szCs w:val="32"/>
        </w:rPr>
        <w:t>细雨不知归温柔的雨滴悄然消逝在夜的怀抱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