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梅高清完整版揭秘明朝风云的经典爱情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社会风俗与伦理观</w:t>
      </w:r>
      <w:r>
        <w:rPr>
          <w:sz w:val="32"/>
          <w:szCs w:val="32"/>
        </w:rPr>
        <w:t>&lt;/p&gt;&lt;p&gt;&lt;img src="/static-img/ouWd6D9f9tsMBHl1llexAmkm_cU21XYJEi_GUvz6yPIYcYUtJyds5XpHEJndTA2k.png"&gt;&lt;/p&gt;&lt;p&gt;2008</w:t>
      </w:r>
      <w:r>
        <w:rPr>
          <w:sz w:val="32"/>
          <w:szCs w:val="32"/>
        </w:rPr>
        <w:t>金瓶高清完整版展示了明朝社会的复杂性，揭示了当时的风俗习惯和人们对爱情、忠诚以及道德规范的看法。通过对不同角色的描写，可以深刻感受到那个时代的人们生活状态和思想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结构与亲子关系</w:t>
      </w:r>
      <w:r>
        <w:rPr>
          <w:sz w:val="32"/>
          <w:szCs w:val="32"/>
        </w:rPr>
        <w:t>&lt;/p&gt;&lt;p&gt;&lt;img src="/static-img/Rbx7dD5IQzxHRvMJAyREqGkm_cU21XYJEi_GUvz6yPJFSedsTcjwsJ6iSQvGwJVmFvpJPRDTMgJ7V7tW2EYVIXZYr2Tl-2tudA7-Xgo6NrKnpePPZ7idD1pgWyPx0baE-1jfQRkKk-lFldr_sYCb_jxHzKGWHhQFXcgCq6j6qe8.png"&gt;&lt;/p&gt;&lt;p&gt;</w:t>
      </w:r>
      <w:r>
        <w:rPr>
          <w:sz w:val="32"/>
          <w:szCs w:val="32"/>
        </w:rPr>
        <w:t>在这部作品中，作者详细描绘了各个家庭成员之间复杂的情感纠葛，特别是父亲、母亲与孩子之间的关系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中的这些场景，不仅展现了当时家庭结构，也让人思考现代社会中父母子女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制度及其后果</w:t>
      </w:r>
      <w:r>
        <w:rPr>
          <w:sz w:val="32"/>
          <w:szCs w:val="32"/>
        </w:rPr>
        <w:t>&lt;/p&gt;&lt;p&gt;&lt;img src="/static-img/07rily9G4HtdRY4GePLIzGkm_cU21XYJEi_GUvz6yPJFSedsTcjwsJ6iSQvGwJVmFvpJPRDTMgJ7V7tW2EYVIXZYr2Tl-2tudA7-Xgo6NrKnpePPZ7idD1pgWyPx0baE-1jfQRkKk-lFldr_sYCb_jxHzKGWHhQFXcgCq6j6qe8.png"&gt;&lt;/p&gt;&lt;p&gt;</w:t>
      </w:r>
      <w:r>
        <w:rPr>
          <w:sz w:val="32"/>
          <w:szCs w:val="32"/>
        </w:rPr>
        <w:t>《金瓶梅》的核心故事围绕着多次婚姻发生，对传统婚姻制度进行了一系列批判性的探讨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还原了那些日常琐事，以及由此引发的一系列悲剧，这些都为我们提供了一种独特的视角来审视今天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形象塑造与角色演变</w:t>
      </w:r>
      <w:r>
        <w:rPr>
          <w:sz w:val="32"/>
          <w:szCs w:val="32"/>
        </w:rPr>
        <w:t>&lt;/p&gt;&lt;p&gt;&lt;img src="/static-img/8M0T2fnB05J5Y6uJDeAjL2km_cU21XYJEi_GUvz6yPJFSedsTcjwsJ6iSQvGwJVmFvpJPRDTMgJ7V7tW2EYVIXZYr2Tl-2tudA7-Xgo6NrKnpePPZ7idD1pgWyPx0baE-1jfQRkKk-lFldr_sYCb_jxHzKGWHhQFXcgCq6j6qe8.png"&gt;&lt;/p&gt;&lt;p&gt;</w:t>
      </w:r>
      <w:r>
        <w:rPr>
          <w:sz w:val="32"/>
          <w:szCs w:val="32"/>
        </w:rPr>
        <w:t>作品中的女性形象既有贤淑之美也有强悍之气。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中，我们可以看到她们如何在不同的环境下成长和变化，以及她们如何应对各种挑战。这不仅是一个关于女性命运的小说，更是一部关于性别定位、权力斗争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标准与个人选择</w:t>
      </w:r>
      <w:r>
        <w:rPr>
          <w:sz w:val="32"/>
          <w:szCs w:val="32"/>
        </w:rPr>
        <w:t>&lt;/p&gt;&lt;p&gt;&lt;img src="/static-img/CqTg4POh3GEz8IJjOzN_O2km_cU21XYJEi_GUvz6yPJFSedsTcjwsJ6iSQvGwJVmFvpJPRDTMgJ7V7tW2EYVIXZYr2Tl-2tudA7-Xgo6NrKnpePPZ7idD1pgWyPx0baE-1jfQRkKk-lFldr_sYCb_jxHzKGWHhQFXcgCq6j6qe8.png"&gt;&lt;/p&gt;&lt;p&gt;</w:t>
      </w:r>
      <w:r>
        <w:rPr>
          <w:sz w:val="32"/>
          <w:szCs w:val="32"/>
        </w:rPr>
        <w:t>在这个充满欲望和冲突的世界里，每个人都必须面对道德上的抉择。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则以一个个具体事件作为镜鉴，让我们反思自己是否能够做出正确选择，并且坚守自己的信念，即使是在最艰难的时候也能保持自我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巨作，《金瓶梅》具有高度艺术表现力，它不仅是中国古代文学宝库中的瑰宝，也是研究历史文化的一把钥匙。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中，我们可以欣赏到作者精湛的手法，以及它所蕴含的心灵深处真实情感，这些都是其文化价值所体现出的重要方面。</w:t>
      </w:r>
      <w:r>
        <w:rPr>
          <w:sz w:val="32"/>
          <w:szCs w:val="32"/>
        </w:rPr>
        <w:t>&lt;/p&gt;&lt;p&gt;&lt;a href = "/doc/887699-</w:t>
      </w:r>
      <w:r>
        <w:rPr>
          <w:sz w:val="32"/>
          <w:szCs w:val="32"/>
        </w:rPr>
        <w:t>金瓶梅高清完整版揭秘明朝风云的经典爱情与背叛</w:t>
      </w:r>
      <w:r>
        <w:rPr>
          <w:sz w:val="32"/>
          <w:szCs w:val="32"/>
        </w:rPr>
        <w:t>.doc" rel="alternate" download="887699-</w:t>
      </w:r>
      <w:r>
        <w:rPr>
          <w:sz w:val="32"/>
          <w:szCs w:val="32"/>
        </w:rPr>
        <w:t>金瓶梅高清完整版揭秘明朝风云的经典爱情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