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I</w:t>
      </w:r>
      <w:r>
        <w:rPr>
          <w:sz w:val="48"/>
          <w:szCs w:val="48"/>
        </w:rPr>
        <w:t>液灌溉系统做任务我是如何让我的园丁生活更高效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让我的园丁生活更高效的</w:t>
      </w:r>
      <w:r>
        <w:rPr>
          <w:sz w:val="32"/>
          <w:szCs w:val="32"/>
        </w:rPr>
        <w:t>&lt;/p&gt;&lt;p&gt;&lt;img src="/static-img/P7qHoEBq4L2HlDxiWu9gPqMkeT6oaN5Yh5Ki2PNxGSMZPwboCuTr92JbbZoAegHu.png"&gt;&lt;/p&gt;&lt;p&gt;</w:t>
      </w:r>
      <w:r>
        <w:rPr>
          <w:sz w:val="32"/>
          <w:szCs w:val="32"/>
        </w:rPr>
        <w:t>记得那时候，我在家里种了一个小花园，想着每天都要去喷水给植物浇灌。然而随着时间的推移，这个任务变得越来越繁琐，而且还不够科学。我决定采取行动，寻找一种能够自动化、节约水分和能源的方法。于是，我遇到了</w:t>
      </w:r>
      <w:r>
        <w:rPr>
          <w:sz w:val="32"/>
          <w:szCs w:val="32"/>
        </w:rPr>
        <w:t>JI</w:t>
      </w:r>
      <w:r>
        <w:rPr>
          <w:sz w:val="32"/>
          <w:szCs w:val="32"/>
        </w:rPr>
        <w:t>液灌溉系统。</w:t>
      </w:r>
      <w:r>
        <w:rPr>
          <w:sz w:val="32"/>
          <w:szCs w:val="32"/>
        </w:rPr>
        <w:t>&lt;/p&gt;&lt;p&gt;</w:t>
      </w:r>
      <w:r>
        <w:rPr>
          <w:sz w:val="32"/>
          <w:szCs w:val="32"/>
        </w:rPr>
        <w:t>这个系统简直是一个神器，它通过精准控制每一株植物所需的水分量，从而极大地提高了灌溉效率。在安装</w:t>
      </w:r>
      <w:r>
        <w:rPr>
          <w:sz w:val="32"/>
          <w:szCs w:val="32"/>
        </w:rPr>
        <w:t>JI</w:t>
      </w:r>
      <w:r>
        <w:rPr>
          <w:sz w:val="32"/>
          <w:szCs w:val="32"/>
        </w:rPr>
        <w:t>液灌溉系统之前，我必须亲自监控每一朵花，每一片草坪，确保它们得到适当的滋润。但现在呢？我只需要简单地设置一下设备，然后它就会开始做它的事情。</w:t>
      </w:r>
      <w:r>
        <w:rPr>
          <w:sz w:val="32"/>
          <w:szCs w:val="32"/>
        </w:rPr>
        <w:t>&lt;/p&gt;&lt;p&gt;&lt;img src="/static-img/p241k3CXuEZ_C_BeKVNK2aMkeT6oaN5Yh5Ki2PNxGSPwgecYqY4VPn-32o7HkjJFduUk4AcFYrjQbUqi6cNAZfcJRswJfRbN_F4pLXmu45WE_bS-JhiNBTVsXEc5Nqgq1MQcMQsdrO-rYX2_Ro-IYG4dgU8Mkx20zrdBAoTUv8o4zTpHeUIv4P9X70GrKxzxisd68EOlYsRA_DpCfAHP7A.jpg"&gt;&lt;/p&gt;&lt;p&gt;</w:t>
      </w:r>
      <w:r>
        <w:rPr>
          <w:sz w:val="32"/>
          <w:szCs w:val="32"/>
        </w:rPr>
        <w:t>为了使这套系统发挥最大作用，我还学习了一些基本知识，比如了解不同植物对水分需求的差异，以及如何根据季节调整喷射模式。这让我可以更加智能地使用资源，同时也能保持我的花园始终蓬勃生长。</w:t>
      </w:r>
      <w:r>
        <w:rPr>
          <w:sz w:val="32"/>
          <w:szCs w:val="32"/>
        </w:rPr>
        <w:t>&lt;/p&gt;&lt;p&gt;</w:t>
      </w:r>
      <w:r>
        <w:rPr>
          <w:sz w:val="32"/>
          <w:szCs w:val="32"/>
        </w:rPr>
        <w:t>用起来真的很方便，不仅省时，还能有效减少浪费。我甚至发现自己有更多时间去欣赏那些因为这些技术进步而更加美丽的小角落，而不是忙于天天打理它们。不久后，当朋友们来访时，他们都会惊叹于我的“魔法”花园，是什么让这里看起来如此完美？</w:t>
      </w:r>
      <w:r>
        <w:rPr>
          <w:sz w:val="32"/>
          <w:szCs w:val="32"/>
        </w:rPr>
        <w:t>&lt;/p&gt;&lt;p&gt;&lt;img src="/static-img/w6fXugBCI1grN219v2bVxqMkeT6oaN5Yh5Ki2PNxGSPwgecYqY4VPn-32o7HkjJFduUk4AcFYrjQbUqi6cNAZfcJRswJfRbN_F4pLXmu45WE_bS-JhiNBTVsXEc5Nqgq1MQcMQsdrO-rYX2_Ro-IYG4dgU8Mkx20zrdBAoTUv8o4zTpHeUIv4P9X70GrKxzxisd68EOlYsRA_DpCfAHP7A.jpg"&gt;&lt;/p&gt;&lt;p&gt;</w:t>
      </w:r>
      <w:r>
        <w:rPr>
          <w:sz w:val="32"/>
          <w:szCs w:val="32"/>
        </w:rPr>
        <w:t>当然，没有任何东西是完美无缺的，但对于我来说，</w:t>
      </w:r>
      <w:r>
        <w:rPr>
          <w:sz w:val="32"/>
          <w:szCs w:val="32"/>
        </w:rPr>
        <w:t>JI</w:t>
      </w:r>
      <w:r>
        <w:rPr>
          <w:sz w:val="32"/>
          <w:szCs w:val="32"/>
        </w:rPr>
        <w:t>液灌溉系统已经足够出色了。它不仅提升了我的园艺体验，也帮助我养成了更加环保和可持续生活方式。如果你也有类似的梦想，那么也不妨尝试一下这种先进又实用的解决方案吧，你会看到自己生活中的变化。</w:t>
      </w:r>
      <w:r>
        <w:rPr>
          <w:sz w:val="32"/>
          <w:szCs w:val="32"/>
        </w:rPr>
        <w:t>&lt;/p&gt;&lt;p&gt;&lt;a href = "/doc/887694-JI</w:t>
      </w:r>
      <w:r>
        <w:rPr>
          <w:sz w:val="32"/>
          <w:szCs w:val="32"/>
        </w:rPr>
        <w:t>液灌溉系统做任务我是如何让我的园丁生活更高效的</w:t>
      </w:r>
      <w:r>
        <w:rPr>
          <w:sz w:val="32"/>
          <w:szCs w:val="32"/>
        </w:rPr>
        <w:t>.doc" rel="alternate" download="887694-JI</w:t>
      </w:r>
      <w:r>
        <w:rPr>
          <w:sz w:val="32"/>
          <w:szCs w:val="32"/>
        </w:rPr>
        <w:t>液灌溉系统做任务我是如何让我的园丁生活更高效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