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古代女子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：古代女子的荣耀与哀愁</w:t>
      </w:r>
      <w:r>
        <w:rPr>
          <w:sz w:val="32"/>
          <w:szCs w:val="32"/>
        </w:rPr>
        <w:t>&lt;/p&gt;&lt;p&gt;&lt;img src="/static-img/hKx0iwwrkp7WnhRYuxn4ZbYNT33cCrkz1Cbl42Dxt-ESq6IRt73IotnuVbJe_Qx7.jpg"&gt;&lt;/p&gt;&lt;p&gt;</w:t>
      </w:r>
      <w:r>
        <w:rPr>
          <w:sz w:val="32"/>
          <w:szCs w:val="32"/>
        </w:rPr>
        <w:t>在那遥远的历史时期，铜雀锁和金钗成为了中国女性生活中不可或缺的一部分，它们不仅是装饰品，更是社会地位、夫妻感情和家庭经济等多重象征。今天，我们将带您走进那个时代，探索“铜雀锁金钗”的文化内涵，以及它们所承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统与身份</w:t>
      </w:r>
      <w:r>
        <w:rPr>
          <w:sz w:val="32"/>
          <w:szCs w:val="32"/>
        </w:rPr>
        <w:t>&lt;/p&gt;&lt;p&gt;&lt;img src="/static-img/TEsFLFWCYI6XFBxq0x31u7YNT33cCrkz1Cbl42Dxt-FmsTieCz94tGCZXnB9E08DySoTGyd-Jm7wHFqeGrstNf_p-PZm5CtK7bLNYesIlCiVib9NxCKJiXFWvG2jfSxasZTLAcPi4zBL7DjSXYRJNEow-5bk4EiMwNC_ztUkr13QcZTq1W0vf02I9mej1s4R.jpg"&gt;&lt;/p&gt;&lt;p&gt;</w:t>
      </w:r>
      <w:r>
        <w:rPr>
          <w:sz w:val="32"/>
          <w:szCs w:val="32"/>
        </w:rPr>
        <w:t>在古代中国，女性的美丽往往被视为一种财富。在婚姻市场上，不同的地位、家境甚至才华都能通过一些物品来体现。其中，“铜雀锁”和“金钗”便是最常见且重要的两种装饰品。它不仅表达了女子对自身美丽的追求，也反映了她们所属阶层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纽带</w:t>
      </w:r>
      <w:r>
        <w:rPr>
          <w:sz w:val="32"/>
          <w:szCs w:val="32"/>
        </w:rPr>
        <w:t>&lt;/p&gt;&lt;p&gt;&lt;img src="/static-img/iio15tIu1Vf1ErfaFRYjZ7YNT33cCrkz1Cbl42Dxt-FmsTieCz94tGCZXnB9E08DySoTGyd-Jm7wHFqeGrstNf_p-PZm5CtK7bLNYesIlCiVib9NxCKJiXFWvG2jfSxasZTLAcPi4zBL7DjSXYRJNEow-5bk4EiMwNC_ztUkr13QcZTq1W0vf02I9mej1s4R.jpg"&gt;&lt;/p&gt;&lt;p&gt;</w:t>
      </w:r>
      <w:r>
        <w:rPr>
          <w:sz w:val="32"/>
          <w:szCs w:val="32"/>
        </w:rPr>
        <w:t>在古代家庭中，“铜雀锁”有着特殊的情感意义。当一名少女成为新娘时，她会首先佩戴这枚代表爱情誓言之物。而“金钗”，则常作为嫁妆的一部分，与新娘一起进入新家。这两样物品就如同情感上的纽带，将年轻夫妇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日常生活中的象征</w:t>
      </w:r>
      <w:r>
        <w:rPr>
          <w:sz w:val="32"/>
          <w:szCs w:val="32"/>
        </w:rPr>
        <w:t>&lt;/p&gt;&lt;p&gt;&lt;img src="/static-img/BOHszGaaB0oxjIo4ijoX-7YNT33cCrkz1Cbl42Dxt-FmsTieCz94tGCZXnB9E08DySoTGyd-Jm7wHFqeGrstNf_p-PZm5CtK7bLNYesIlCiVib9NxCKJiXFWvG2jfSxasZTLAcPi4zBL7DjSXYRJNEow-5bk4EiMwNC_ztUkr13QcZTq1W0vf02I9mej1s4R.jpg"&gt;&lt;/p&gt;&lt;p&gt;</w:t>
      </w:r>
      <w:r>
        <w:rPr>
          <w:sz w:val="32"/>
          <w:szCs w:val="32"/>
        </w:rPr>
        <w:t>除了婚姻之外，“铜雀锁”和“金钗”也出现在日常生活中。它们可以用作珠宝，即使是在平凡的一天里，这些小小的金属制件也能展现出主人家的兴旺发达。在某种程度上，它们成为了家庭经济状况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悲剧背后的故事</w:t>
      </w:r>
      <w:r>
        <w:rPr>
          <w:sz w:val="32"/>
          <w:szCs w:val="32"/>
        </w:rPr>
        <w:t>&lt;/p&gt;&lt;p&gt;&lt;img src="/static-img/XOcirwiPD5dKirYEdcf76rYNT33cCrkz1Cbl42Dxt-FmsTieCz94tGCZXnB9E08DySoTGyd-Jm7wHFqeGrstNf_p-PZm5CtK7bLNYesIlCiVib9NxCKJiXFWvG2jfSxasZTLAcPi4zBL7DjSXYRJNEow-5bk4EiMwNC_ztUkr13QcZTq1W0vf02I9mej1s4R.jpg"&gt;&lt;/p&gt;&lt;p&gt;</w:t>
      </w:r>
      <w:r>
        <w:rPr>
          <w:sz w:val="32"/>
          <w:szCs w:val="32"/>
        </w:rPr>
        <w:t>然而，这些看似无辜的小物件却经常隐藏着复杂的人生故事。一旦失去这些珍贵之物，就可能意味着失去了社会地位或者夫妻间的情感联系。在那些艰难困苦的时候，一枚普通而又昂贵的手镯或许能够换取温饱，而一把精致的小刀可能成为寻求自由逃脱命运唯一手段。但每一次这样的交易，都伴随着无尽的心痛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变迁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些古老物件对于现代人来说已经没有那么重要了，但它们依旧保留下了一丝历史记忆。今天，人们更多地将其视为艺术收藏或者文化遗产，而非直接用于实用的目的。不过，在一些地区，还有一些地方保持使用这一传统，如某些节庆活动或民俗活动中仍然会出现类似的装饰品，以此来纪念过去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铜雀锁金钗”的存在不仅反映了当时社会对女性形象价值观念，而且也是记录历史变迁、展示文化韵味的一面镜子。这两个词汇，不仅是一种审美，更是一种心灵深处的情感诉说，让我们从它们身上看到的是一个充满爱、劳动、希望以及哀愁的地方，那里的每个人，无论身处何方，都以自己的方式书写属于自己的篇章。</w:t>
      </w:r>
      <w:r>
        <w:rPr>
          <w:sz w:val="32"/>
          <w:szCs w:val="32"/>
        </w:rPr>
        <w:t>&lt;/p&gt;&lt;p&gt;&lt;a href = "/doc/887543-</w:t>
      </w:r>
      <w:r>
        <w:rPr>
          <w:sz w:val="32"/>
          <w:szCs w:val="32"/>
        </w:rPr>
        <w:t>铜雀锁金钗古代女子的荣耀与哀愁</w:t>
      </w:r>
      <w:r>
        <w:rPr>
          <w:sz w:val="32"/>
          <w:szCs w:val="32"/>
        </w:rPr>
        <w:t>.doc" rel="alternate" download="887543-</w:t>
      </w:r>
      <w:r>
        <w:rPr>
          <w:sz w:val="32"/>
          <w:szCs w:val="32"/>
        </w:rPr>
        <w:t>铜雀锁金钗古代女子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